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Cruise Plan &amp; Itinerary:</w:t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ruise #IOS-2003-07 </w:t>
      </w:r>
      <w:r>
        <w:rPr>
          <w:b/>
          <w:sz w:val="24"/>
          <w:u w:val="single"/>
        </w:rPr>
        <w:t>CCGS Vector</w:t>
      </w:r>
      <w:r>
        <w:rPr>
          <w:b/>
          <w:sz w:val="24"/>
        </w:rPr>
        <w:t xml:space="preserve">   April 23 -  April 28,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rea of Operation: </w:t>
      </w:r>
      <w:r>
        <w:rPr>
          <w:sz w:val="24"/>
        </w:rPr>
        <w:t>Juan de Fuca Strait and Strait of Georg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ummary of Objectives: </w:t>
      </w:r>
      <w:r>
        <w:rPr>
          <w:sz w:val="24"/>
        </w:rPr>
        <w:t>CTD, bottle sampl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cific objective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TD/rosette along standard Juan de Fuca and Strait of Georgia lines (76 stations). The water from the rosette will be used for dissolved oxygen, nutrients and total organic carbon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Chief Scientist: </w:t>
        <w:tab/>
      </w:r>
      <w:r>
        <w:rPr>
          <w:sz w:val="24"/>
        </w:rPr>
        <w:t>Patrick Cummins - phone 363-655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ersonn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42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2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eila Toews (IO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phia Johannessen(IOS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ernard Minkley (IOS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ob Page (IOS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hristina Wilson (UVIC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elle Li (Univ. of Alberta)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hip’s equipment required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PS position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epth sound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oran C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adar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eck machinery required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CTD/Rosette winch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ther equipment to be loaded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aboratory instruments and computer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TD/rosett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reez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visional schedu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ednesday, April 23: Load the equipment at I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ednesday, April 23: When loading is completed and equipment tested, sail to the mouth of  Juan de Fuca Strait and start CTD stations. A first test station will be done in Saanich inlet near the Met buo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ednesday - Monday (April 23-28): proceed with the list of station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onday, April 28: Complete the stations in the northern Strait of Georgia. As soon as completed, sail back to Pat Bay and unload material. 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tion lis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TD/R Stations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52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772"/>
        <w:gridCol w:w="773"/>
        <w:gridCol w:w="552"/>
        <w:gridCol w:w="883"/>
        <w:gridCol w:w="696"/>
        <w:gridCol w:w="1008"/>
      </w:tblGrid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ta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Lat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Lat_mn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Lon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Lon_mn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epth</w:t>
            </w:r>
          </w:p>
        </w:tc>
        <w:tc>
          <w:tcPr>
            <w:tcW w:w="1008" w:type="dxa"/>
            <w:tcBorders/>
          </w:tcPr>
          <w:p>
            <w:pPr>
              <w:pStyle w:val="Heading3"/>
              <w:ind w:left="106" w:hanging="0"/>
              <w:rPr/>
            </w:pPr>
            <w:r>
              <w:rPr/>
              <w:t>Activity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.3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.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.1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.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8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.6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.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.5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.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7.4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.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.6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7.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4.4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.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9.3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3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5.5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8.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0.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7.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2.4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3.4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8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3.6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0.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5.3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5.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3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9.6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1.6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5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.6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6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7.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5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.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8.8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5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.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8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9.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8.9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.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2.9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7.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2.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3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.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5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3.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GB"/>
              </w:rPr>
              <w:t>22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0.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6.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GB"/>
              </w:rPr>
              <w:t>21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.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5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.6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.3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5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7.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.5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.3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0.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7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.1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8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.1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5.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7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.6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.7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8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.4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9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.8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3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0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.6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6.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1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.3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.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2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.8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.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3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.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.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8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4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6.8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5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3.9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.4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6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1.4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.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7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.3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.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1.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.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5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9.6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0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7.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6.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1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6.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1.6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2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8.9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3.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3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3.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5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4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.6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4.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6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6.4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.6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7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4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.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8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3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.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9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7.8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.6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0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3.9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.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1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9.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.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2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.8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.6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3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.6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8.5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4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.8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.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5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.9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.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6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.3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.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7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.8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8.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8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.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3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9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.6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3.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0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.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3.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1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.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9.4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2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8.6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3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.7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4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5.1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5.6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5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8.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2.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6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1.4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1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5.4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5.14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2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4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3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3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3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4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18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5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31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DC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8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310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G2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.43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3.97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  <w:t>SG3            49           17.0     123     48.0            413    CTD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drawing>
          <wp:inline distT="0" distB="0" distL="0" distR="0">
            <wp:extent cx="5932170" cy="492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976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2" w:leader="none"/>
        <w:tab w:val="left" w:pos="2909" w:leader="none"/>
        <w:tab w:val="left" w:pos="3809" w:leader="none"/>
        <w:tab w:val="left" w:pos="4349" w:leader="none"/>
        <w:tab w:val="left" w:pos="5159" w:leader="none"/>
        <w:tab w:val="left" w:pos="5969" w:leader="none"/>
        <w:tab w:val="left" w:pos="6509" w:leader="none"/>
        <w:tab w:val="left" w:pos="8399" w:leader="none"/>
      </w:tabs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" w:hanging="0"/>
      <w:outlineLvl w:val="2"/>
    </w:pPr>
    <w:rPr>
      <w:rFonts w:ascii="Arial" w:hAnsi="Arial" w:cs="Arial"/>
      <w:b/>
      <w:color w:val="00000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8:20:00Z</dcterms:created>
  <dc:creator>mackas</dc:creator>
  <dc:description/>
  <dc:language>en-US</dc:language>
  <cp:lastModifiedBy>Diane Masson</cp:lastModifiedBy>
  <cp:lastPrinted>2003-04-03T12:44:00Z</cp:lastPrinted>
  <dcterms:modified xsi:type="dcterms:W3CDTF">2003-04-03T20:55:00Z</dcterms:modified>
  <cp:revision>24</cp:revision>
  <dc:subject/>
  <dc:title>Cruise Plan &amp; Itinerar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9863186</vt:r8>
  </property>
  <property fmtid="{D5CDD505-2E9C-101B-9397-08002B2CF9AE}" pid="3" name="_AuthorEmail">
    <vt:lpwstr>MassonD@pac.dfo-mpo.gc.ca</vt:lpwstr>
  </property>
  <property fmtid="{D5CDD505-2E9C-101B-9397-08002B2CF9AE}" pid="4" name="_AuthorEmailDisplayName">
    <vt:lpwstr>Masson, Diane</vt:lpwstr>
  </property>
  <property fmtid="{D5CDD505-2E9C-101B-9397-08002B2CF9AE}" pid="5" name="_EmailSubject">
    <vt:lpwstr>Vector cruise</vt:lpwstr>
  </property>
</Properties>
</file>