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3-0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apcommon\ctd\2003-04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334CTD.con - original file from SeaSav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3-0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3-0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td\2003-04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3-04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3-04_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>2003-04-header.txt – header added to all files with HEAD 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2003-04RCAL-pr***.ccf – recalibration files for pressure *** is cast 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File_info.xls – list of original cast file names, event #s &amp; corrected cast file nam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td\2003-04\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CHLarc.csv – chlorophyll data spreadshee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L – chlorophyll titration data by individua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2003-04sal.csv – salinity bottle data spreadshee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bottle data by individua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2003-04sal-comp.xls – comparison of bottle salinity and CTD salinit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3-0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files after time zone correction and C shift and CLEA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&amp; *.delrev– after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_rev.log – log from routine DELETE for revers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PECIAL FILES – for casts that had special treatment between CLEAN and DELETE: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cor – pressure recalibrated after CLEA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ed – text editor used to remove records after CLEA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edcor - text editor used to remove records and pressure recalibrated after CLEA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revcor – cast reversed and pressure recalibrated after CLEA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reved – cast reversed and text editor used to remove records after CLEA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elcor – pressure recalibrated +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edcor – text editor used to remove records and pressure recalibrated +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revcor - cast reversed and pressure recalibrated +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reved – cast reversed and text editor used to remove records +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3-04.original files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hex – cast files with original file nam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cnv – converted files with original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1:48:00Z</dcterms:created>
  <dc:creator>OSAPPublic</dc:creator>
  <dc:description/>
  <dc:language>en-US</dc:language>
  <cp:lastModifiedBy>Germaine Gatien</cp:lastModifiedBy>
  <cp:lastPrinted>2003-07-15T13:30:00Z</cp:lastPrinted>
  <dcterms:modified xsi:type="dcterms:W3CDTF">2003-07-15T20:30:00Z</dcterms:modified>
  <cp:revision>6</cp:revision>
  <dc:subject/>
  <dc:title>File List for SeaBird Data   SAMPLE ONLY - BE CAREFUL </dc:title>
</cp:coreProperties>
</file>