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                 Cruise Number: </w:t>
      </w:r>
      <w:r>
        <w:rPr>
          <w:sz w:val="22"/>
          <w:szCs w:val="22"/>
          <w:u w:val="single"/>
        </w:rPr>
        <w:t>_2003-0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3-02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3-02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03-02_proc.doc - processing not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02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2rcal1.txt – calibration control file for pressure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2rcal2.txt – calibration control file for primary salinity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2-edit-header.hdr – header file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calibration and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– *.ios files with event numbers added and pressure recalibrat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2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c – bot files after recalibration using 2003-02rcal2.ccf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l – titrated chlorophyll files for comparison with FL in bottl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sam – *.bot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sac - *.sam after recalibration of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2-sal-comp.csv &amp; .xls - files comparing CTD salinity and bottles before re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2-sal-comp2.csv &amp; .xls - files comparing CTD salinity and bottles after reca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2-comp-fl.csv &amp; .xls – COMPARE files for SBE-FLUOR and titrate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2sal.csv &amp; .xls– input file to create SA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2-chlarc.csv &amp; .xls– input file for creation of CH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titrated oxygen files from S. Toew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3:14:00Z</dcterms:created>
  <dc:creator>OSAPPublic</dc:creator>
  <dc:description/>
  <dc:language>en-US</dc:language>
  <cp:lastModifiedBy>Germaine Gatien</cp:lastModifiedBy>
  <cp:lastPrinted>2003-06-24T16:46:00Z</cp:lastPrinted>
  <dcterms:modified xsi:type="dcterms:W3CDTF">2003-06-25T00:12:00Z</dcterms:modified>
  <cp:revision>5</cp:revision>
  <dc:subject/>
  <dc:title>File List for SeaBird Data   SAMPLE ONLY - BE CAREFUL </dc:title>
</cp:coreProperties>
</file>