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uise 2003-01 : Line P / Argo, February 2003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CTD used: 0550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Deck Unit: 0619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5 CTD/Rosette casts were done during this cruise (1-5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 casts were full rosette casts, with bottles closed to get a profil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1 Si03 station in Saanich Inle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5 Argo stations along the Argo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1 Calibration cast close to Papa (all bottles closed at 1500m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6 stations along Line P – P26, P20, P16, P12, P8, P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 cast was done as CTD only, no bottle clo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Cast 17 at the Solas mooring si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1 casts were CTD casts, with 1 bottle closed at 10 m for surface samples. All are along Line P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asts 1 and 53 had the Par sensor on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ast 54 had the PAR sensor and Surface PAR sensor on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ll the casts had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Transmissometer/Wetlabs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SBE 43 Oxygen Sensor – primary side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Seapoint Fluorometer – secondary side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 cast was done with the stand-alone CT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3:05:00Z</dcterms:created>
  <dc:creator>Frog</dc:creator>
  <dc:description/>
  <dc:language>en-US</dc:language>
  <cp:lastModifiedBy>Frog</cp:lastModifiedBy>
  <dcterms:modified xsi:type="dcterms:W3CDTF">2003-02-18T23:22:00Z</dcterms:modified>
  <cp:revision>1</cp:revision>
  <dc:subject/>
  <dc:title>Cruise 2003-01 : Line P / Argo, February 2003</dc:title>
</cp:coreProperties>
</file>