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                 Cruise Number: </w:t>
      </w:r>
      <w:r>
        <w:rPr>
          <w:sz w:val="22"/>
          <w:szCs w:val="22"/>
          <w:u w:val="single"/>
        </w:rPr>
        <w:t>_2003-0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3-01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03-01_proc.doc - processing not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01_file.doc - this document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01rcal1.txt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1rcal2.txt – calibration control file for 2nd oxygen calibration and primary salinity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1-edit-header.hdr 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3-01.ctd data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*.xls – spreadsheets for bottle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calibration and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3-01-0037.rev – reverse of cast after CLEAN and 3 runs of SHIF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1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c – bot files after recalibration using 2003-01rcal1.ccf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ox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sam – *.bot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1sal-comp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1dox.csv &amp; .xls – files for 1st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1dox2.csv &amp; .xls – files for 2nd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1dox3.csv &amp; .xls – files for 3rd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1dox4.csv &amp; .xls – files for 4rd comparison of SBE-DOX data and titrated oxygen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1chl-comp.csv &amp; .xls – COMPARE files for SBE-FLUOR and titra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1_chl_vs_fl – spreadsheet comparison of CHL and FL, not a COMPARE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1sal.csv – input file to create SAL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0:40:00Z</dcterms:created>
  <dc:creator>OSAPPublic</dc:creator>
  <dc:description/>
  <dc:language>en-US</dc:language>
  <cp:lastModifiedBy>Germaine Gatien</cp:lastModifiedBy>
  <cp:lastPrinted>2003-06-23T15:37:00Z</cp:lastPrinted>
  <dcterms:modified xsi:type="dcterms:W3CDTF">2003-06-23T23:24:00Z</dcterms:modified>
  <cp:revision>4</cp:revision>
  <dc:subject/>
  <dc:title>File List for SeaBird Data   SAMPLE ONLY - BE CAREFUL </dc:title>
</cp:coreProperties>
</file>