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02-42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02-42\ARCHIVE\]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[osdcommon\cruise_data_processing\2002-42\ARCHIVE\CTD] *.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2-42\ARCHIVE\DOC] all documents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2-42\processing\convert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nv - data files after conversion using DATCNV, file names changed to standard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2-42\processing\derive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nv - data files after </w:t>
      </w:r>
      <w:r>
        <w:rPr>
          <w:sz w:val="22"/>
        </w:rPr>
        <w:t>FILTER, ALIGN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02-42\processing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2-42_FILE.doc – file li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2-42_Processsing_Report.doc – processing repor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Locations.xls – cruise details including map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2-42-hdr-merge.csv – spreadsheet file used to add missing lines to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2-42-ctd-final.rpt – Header Check including list of channels in data file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2-42-ctd-xref.lis – List of stations, station names, positions, tim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2-42-ctd.xmlcon - conversion file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header.txt – comments to be added to final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02-42\processin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files in IOS format after fixing time and adding header inf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data file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del and revdel – Delete files from downcast and upcast</w:t>
      </w:r>
    </w:p>
    <w:p>
      <w:pPr>
        <w:pStyle w:val="Normal"/>
        <w:ind w:right="-1440" w:hanging="0"/>
        <w:rPr/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tion of positions and station names</w:t>
      </w:r>
    </w:p>
    <w:p>
      <w:pPr>
        <w:pStyle w:val="Normal"/>
        <w:ind w:right="-1440" w:hanging="0"/>
        <w:rPr>
          <w:u w:val="single"/>
        </w:rPr>
      </w:pPr>
      <w:r>
        <w:rPr>
          <w:sz w:val="22"/>
        </w:rPr>
        <w:tab/>
        <w:t xml:space="preserve">Delete.log and REVDELETE.log - logs from routine DELETE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2-42\RAW\T-chains] mooring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2-42\RAW\CTD] raw data files</w:t>
      </w:r>
    </w:p>
    <w:p>
      <w:pPr>
        <w:pStyle w:val="Normal"/>
        <w:rPr/>
      </w:pPr>
      <w:r>
        <w:rPr>
          <w:sz w:val="22"/>
          <w:szCs w:val="22"/>
        </w:rPr>
        <w:t>[osdcommon\cruise_data_processing\2002-42\RAW\DOC] pre-processing docu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1:04:00Z</dcterms:created>
  <dc:creator>Germaine Gatien</dc:creator>
  <dc:description/>
  <cp:keywords/>
  <dc:language>en-US</dc:language>
  <cp:lastModifiedBy>G Gatien</cp:lastModifiedBy>
  <cp:lastPrinted>2012-10-29T11:19:00Z</cp:lastPrinted>
  <dcterms:modified xsi:type="dcterms:W3CDTF">2014-12-01T23:28:00Z</dcterms:modified>
  <cp:revision>4</cp:revision>
  <dc:subject/>
  <dc:title>File List for SeaBird Data</dc:title>
</cp:coreProperties>
</file>