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4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2-41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4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2-41_file.doc - this document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241r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xygen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41rcal2.ccf – calibration control file for 2nd oxygen calibration and primary salinity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41header.txt 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41.ctd data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sam – *.bot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41comp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36-41combo-DOX.xls – spreadsheet combining oxygen comparison for 2002-41 and 2002-4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41oxy.csv &amp; .xls – files for 1st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41oxy2.csv &amp; .xls – files for 2nd comparison of SBE-DOX data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41oxy3.csv &amp; .xls – files for 3rd comparison of SBE-DOX data and titrated oxygen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44:00Z</dcterms:created>
  <dc:creator>OSAPPublic</dc:creator>
  <dc:description/>
  <dc:language>en-US</dc:language>
  <cp:lastModifiedBy>Germaine Gatien</cp:lastModifiedBy>
  <cp:lastPrinted>2003-04-07T11:44:00Z</cp:lastPrinted>
  <dcterms:modified xsi:type="dcterms:W3CDTF">2003-04-07T23:30:00Z</dcterms:modified>
  <cp:revision>4</cp:revision>
  <dc:subject/>
  <dc:title>File List for SeaBird Data   SAMPLE ONLY - BE CAREFUL </dc:title>
</cp:coreProperties>
</file>