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2-40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td.2002-40.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2-40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2-40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2-40hdr.txt – header file used to add comments to the headers of the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td.2002-40.ctd data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con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  <w:tab/>
        <w:t xml:space="preserve">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2-40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2-40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2-40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ln – *.ios files with event numbers add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2-40.hydro]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calibration files provided by Sheila Toew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240comp.xls – comparison of Niskin bottle salinity with CTD salin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20:06:00Z</dcterms:created>
  <dc:creator>OSAPPublic</dc:creator>
  <dc:description/>
  <dc:language>en-US</dc:language>
  <cp:lastModifiedBy>Germaine Gatien</cp:lastModifiedBy>
  <cp:lastPrinted>2003-05-15T16:56:00Z</cp:lastPrinted>
  <dcterms:modified xsi:type="dcterms:W3CDTF">2003-05-15T23:56:00Z</dcterms:modified>
  <cp:revision>3</cp:revision>
  <dc:subject/>
  <dc:title>File List for SeaBird Data   SAMPLE ONLY - BE CAREFUL </dc:title>
</cp:coreProperties>
</file>