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39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td.2002-39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39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2-39_file.doc - this document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239r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xygen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39rcal2.ccf – calibration control file for 2nd oxygen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39header.txt, 2239header1.txt and 2239header2.txt 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2-39.ctd data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9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9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9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9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ox – oxygen calibration data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9comp.csv &amp; .xls  - files for comparison of CTD salinity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9oxy.csv &amp; .xls – files for 1st comparison of SBE-DOX data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9oxy2.csv &amp; .xls – files for 2nd comparison of SBE-DOX data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9oxy3.csv &amp; .xls – files for 3rd comparison of SBE-DOX data and titrated oxygen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0:04:00Z</dcterms:created>
  <dc:creator>OSAPPublic</dc:creator>
  <dc:description/>
  <dc:language>en-US</dc:language>
  <cp:lastModifiedBy>Germaine Gatien</cp:lastModifiedBy>
  <cp:lastPrinted>2003-04-28T14:32:00Z</cp:lastPrinted>
  <dcterms:modified xsi:type="dcterms:W3CDTF">2003-04-28T21:32:00Z</dcterms:modified>
  <cp:revision>4</cp:revision>
  <dc:subject/>
  <dc:title>File List for SeaBird Data   SAMPLE ONLY - BE CAREFUL </dc:title>
</cp:coreProperties>
</file>