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2-38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td.2002-38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</w:t>
        <w:tab/>
        <w:t xml:space="preserve">“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38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38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38.doc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2-38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2-38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002-38header.hdr – header warnings; input for HEADER 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2-38-rcal.ccf – calibration control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38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&amp;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ev – cast #31 - reversed full data file after conversion to IOS HEADERS, CLEAN and SHIF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38.hydro]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 - salinity bottle data provided by Bernard Minkle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thn – upcast data averaged and thinned to depths of Niskin bottle samp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2-38_comp.xls   - EXCEL file comparing Niskin bottle salinity and CTD salinit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2-38chlhugh.xls – chlorophyll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2-38flcomp1.xls – comparisons of chlorophyll and fluorescenc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2-38Flcomp2.xls – more comparisons of chlorophyll and fluorescenc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2-38 salinity:notes.txt – notes provided by Bernard Minkley on salinity sampl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23:23:00Z</dcterms:created>
  <dc:creator>OSAPPublic</dc:creator>
  <dc:description/>
  <dc:language>en-US</dc:language>
  <cp:lastModifiedBy>Germaine Gatien</cp:lastModifiedBy>
  <cp:lastPrinted>2003-03-26T15:41:00Z</cp:lastPrinted>
  <dcterms:modified xsi:type="dcterms:W3CDTF">2003-03-26T23:47:00Z</dcterms:modified>
  <cp:revision>3</cp:revision>
  <dc:subject/>
  <dc:title>File List for SeaBird Data   SAMPLE ONLY - BE CAREFUL </dc:title>
</cp:coreProperties>
</file>