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AML data     </w:t>
        <w:tab/>
        <w:t xml:space="preserve">Cruise Number: </w:t>
      </w:r>
      <w:r>
        <w:rPr>
          <w:sz w:val="22"/>
          <w:szCs w:val="22"/>
          <w:u w:val="single"/>
        </w:rPr>
        <w:t>_2002-2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]osapcommon\cruise_data\2002-27.download] – origina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]osapcommon\cruise_data\2002-27.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37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2-37_file.doc - this documen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tdPlus_612.CFG – configuration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TD_Data.txt – note from B. Minkley on conversion of data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37header.hdr – note for headers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18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tc – data after addition of time channel to FIX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 on mai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fix - data after conversion to IOS HEADERS; done in 2002 by B.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shf – after alignment of conductivity w.r.t. pressu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18.old processing] – some old files, probably from B.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42:00Z</dcterms:created>
  <dc:creator>OSAPPublic</dc:creator>
  <dc:description/>
  <dc:language>en-US</dc:language>
  <cp:lastModifiedBy>Germaine Gatien</cp:lastModifiedBy>
  <cp:lastPrinted>2003-05-12T14:38:00Z</cp:lastPrinted>
  <dcterms:modified xsi:type="dcterms:W3CDTF">2004-03-19T21:23:00Z</dcterms:modified>
  <cp:revision>6</cp:revision>
  <dc:subject/>
  <dc:title>File List for SeaBird Data   SAMPLE ONLY - BE CAREFUL </dc:title>
</cp:coreProperties>
</file>