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6____</w:t>
      </w:r>
    </w:p>
    <w:p>
      <w:pPr>
        <w:pStyle w:val="Normal"/>
        <w:ind w:right="-1440" w:hanging="0"/>
        <w:rPr/>
      </w:pPr>
      <w:r>
        <w:rPr/>
        <w:t>This document describes the contents of folder created by or added to by G. Gatien. There are many other folders for this cruis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2-36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3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2-36_file.doc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236r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36rcal2.ccf – calibration control file for 2nd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36header.txt 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36.ctd data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3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6comp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36-41combo-DOX.xls – spreadsheet combining oxygen comparison for 2002-36 and 2002-4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6oxy.csv &amp; .xls – files for 1st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6oxy2.csv &amp; .xls – files for 2n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6oxy3.csv &amp; .xls – files for 3rd comparison of SBE-DOX data and titrated oxygen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236chl.csv – comparison of chlorophyll and fluorescence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36chldat.csv – chlorophyll data from Melanie Quennevil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29:00Z</dcterms:created>
  <dc:creator>OSAPPublic</dc:creator>
  <dc:description/>
  <dc:language>en-US</dc:language>
  <cp:lastModifiedBy>Germaine Gatien</cp:lastModifiedBy>
  <cp:lastPrinted>2003-04-05T15:20:00Z</cp:lastPrinted>
  <dcterms:modified xsi:type="dcterms:W3CDTF">2003-04-05T23:20:00Z</dcterms:modified>
  <cp:revision>4</cp:revision>
  <dc:subject/>
  <dc:title>File List for SeaBird Data   SAMPLE ONLY - BE CAREFUL </dc:title>
</cp:coreProperties>
</file>