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2-34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ctd.2002-34.ctd] </w:t>
      </w:r>
    </w:p>
    <w:p>
      <w:pPr>
        <w:pStyle w:val="Normal"/>
        <w:ind w:left="72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002-34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002-34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2-34_rcal.ccf – calibration control fil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ctd.2002-34.ctd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ctd.2002-34.ctd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ctd.2002-34.ctd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ev – reverse of full data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– after use of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Note: Files with name 2002-34-9941 are from the upcast. After step CTDEDIT the files were named 2002-34-0041; the upcast was used instead of the downcast due to an instrument malfunction during the downcas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ctd.2002-34.ctd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n – BOT files after cleaning headers and editing cast #29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– log file from editing cast #29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O2 and *.DOX – oxygen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ac – edited, recalibrated rosette files averaged by bottle number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calibration files provided by Bernard Minkley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– bot files with sample numbers added; input to COMPAR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c – recalibrated *.sam files for COMPARE run after 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34comp.csv &amp; 2234com2.csv- import files created in IOS SHELL as input to COMPARE for salinit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234comp.xls &amp; 2234com2.xls  - EXCEL files created in COMPARE for salinity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34_fluor.xls – comparison of Seapoint fluorometer and extracted chlorophyll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2:29:00Z</dcterms:created>
  <dc:creator>OSAPPublic</dc:creator>
  <dc:description/>
  <dc:language>en-US</dc:language>
  <cp:lastModifiedBy>Germaine Gatien</cp:lastModifiedBy>
  <cp:lastPrinted>2003-01-02T14:29:00Z</cp:lastPrinted>
  <dcterms:modified xsi:type="dcterms:W3CDTF">2003-01-02T23:34:00Z</dcterms:modified>
  <cp:revision>3</cp:revision>
  <dc:subject/>
  <dc:title>File List for SeaBird Data   SAMPLE ONLY - BE CAREFUL </dc:title>
</cp:coreProperties>
</file>