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ACIFIC REGION CCG VESSEL CRUISE PL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EPARTMENTS</w:t>
      </w:r>
      <w:r>
        <w:rPr>
          <w:b/>
        </w:rPr>
        <w:t xml:space="preserve">:   Fisheries and Oceans, Canad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IENCE CRUISE NUMBER:</w:t>
      </w:r>
      <w:r>
        <w:rPr/>
        <w:tab/>
      </w:r>
      <w:r>
        <w:rPr>
          <w:b/>
        </w:rPr>
        <w:t>IOS2002-32</w:t>
        <w:tab/>
        <w:t xml:space="preserve"> 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ME OF SHIP/PLATFORM</w:t>
      </w:r>
      <w:r>
        <w:rPr>
          <w:b/>
        </w:rPr>
        <w:t>:  John P T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RVEY AREA/AREA OF OPERATION</w:t>
      </w:r>
      <w:r>
        <w:rPr>
          <w:b/>
        </w:rPr>
        <w:t>: West coast of Vancouver Island, Juan de Fuca Strait to southern Queen Charlotte Sou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UISE OBJECTIVE[S]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Biological oceanography time series, west coast Vancouver Island</w:t>
      </w:r>
    </w:p>
    <w:p>
      <w:pPr>
        <w:pStyle w:val="Normal"/>
        <w:numPr>
          <w:ilvl w:val="0"/>
          <w:numId w:val="2"/>
        </w:numPr>
        <w:rPr/>
      </w:pPr>
      <w:r>
        <w:rPr/>
        <w:t>Nestucca Project sampling of oceanographic conditions affecting the Triangle Island seabird colo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DATE:</w:t>
      </w:r>
      <w:r>
        <w:rPr/>
        <w:tab/>
        <w:tab/>
      </w:r>
      <w:r>
        <w:rPr>
          <w:b/>
        </w:rPr>
        <w:t>FROM:</w:t>
      </w:r>
      <w:r>
        <w:rPr/>
        <w:tab/>
        <w:t xml:space="preserve"> 16 September 2002</w:t>
        <w:tab/>
        <w:tab/>
        <w:tab/>
      </w:r>
      <w:r>
        <w:rPr>
          <w:b/>
        </w:rPr>
        <w:t xml:space="preserve">TO:  </w:t>
      </w:r>
      <w:r>
        <w:rPr/>
        <w:t>24 September 2002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IOR SCIENTIST[S]/CONTACT TEL. #’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ug Yelland, tel 363-6321, e-mail:  yellandd@pac.dfo-mpo.gc.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CIENTIFIC PERSONNEL:</w:t>
      </w:r>
      <w:r>
        <w:rPr/>
        <w:tab/>
        <w:tab/>
      </w:r>
      <w:r>
        <w:rPr>
          <w:b/>
          <w:u w:val="single"/>
        </w:rPr>
        <w:t>BERTHS REQUIRED</w:t>
      </w:r>
      <w:r>
        <w:rPr>
          <w:b/>
        </w:rPr>
        <w:t>: 12</w:t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ab/>
            </w:r>
            <w:r>
              <w:rPr>
                <w:b/>
                <w:u w:val="single"/>
              </w:rPr>
              <w:t>MALE [NAMES]</w:t>
            </w:r>
            <w:r>
              <w:rPr/>
              <w:tab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MALE[NAMES]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 Yella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ila Teow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Roma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a Tsurum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 Moo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wnya Peterson (UBC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der (CW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 Campbell (Uvic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Juhas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Spe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us Perraul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HIP EQUIPMENT REQUIRED:</w:t>
      </w:r>
    </w:p>
    <w:p>
      <w:pPr>
        <w:pStyle w:val="Normal"/>
        <w:rPr/>
      </w:pPr>
      <w:r>
        <w:rPr/>
        <w:t>12 KHz sounder</w:t>
      </w:r>
    </w:p>
    <w:p>
      <w:pPr>
        <w:pStyle w:val="Normal"/>
        <w:rPr/>
      </w:pPr>
      <w:r>
        <w:rPr/>
        <w:t>heave compensator and A-frame</w:t>
      </w:r>
    </w:p>
    <w:p>
      <w:pPr>
        <w:pStyle w:val="Normal"/>
        <w:rPr/>
      </w:pPr>
      <w:r>
        <w:rPr/>
        <w:t>aft deck crane for loading/unloading and moorings</w:t>
      </w:r>
    </w:p>
    <w:p>
      <w:pPr>
        <w:pStyle w:val="Normal"/>
        <w:rPr/>
      </w:pPr>
      <w:r>
        <w:rPr/>
        <w:t>capstan</w:t>
      </w:r>
    </w:p>
    <w:p>
      <w:pPr>
        <w:pStyle w:val="Normal"/>
        <w:rPr/>
      </w:pPr>
      <w:r>
        <w:rPr/>
        <w:t>seawater sampling pump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ECK MACHINERY REQUIRED:</w:t>
      </w:r>
      <w:r>
        <w:rPr>
          <w:b/>
        </w:rPr>
        <w:t xml:space="preserve">  </w:t>
      </w:r>
      <w:r>
        <w:rPr/>
        <w:t>[DECK PLAN TO FOLLOW; in common with Juhasz/Thomson cruise immediately following]</w:t>
      </w:r>
    </w:p>
    <w:p>
      <w:pPr>
        <w:pStyle w:val="Normal"/>
        <w:rPr/>
      </w:pPr>
      <w:r>
        <w:rPr/>
        <w:t>CTD winch, aft deck</w:t>
      </w:r>
    </w:p>
    <w:p>
      <w:pPr>
        <w:pStyle w:val="Normal"/>
        <w:rPr/>
      </w:pPr>
      <w:r>
        <w:rPr/>
        <w:t xml:space="preserve">BIONESS winch, aft deck </w:t>
      </w:r>
    </w:p>
    <w:p>
      <w:pPr>
        <w:pStyle w:val="Normal"/>
        <w:rPr/>
      </w:pPr>
      <w:r>
        <w:rPr/>
        <w:t>Mooring winch aft deck</w:t>
      </w:r>
    </w:p>
    <w:p>
      <w:pPr>
        <w:pStyle w:val="Normal"/>
        <w:rPr/>
      </w:pPr>
      <w:r>
        <w:rPr/>
        <w:t>Hydro winch (starboard chains)</w:t>
      </w:r>
    </w:p>
    <w:p>
      <w:pPr>
        <w:pStyle w:val="Normal"/>
        <w:rPr/>
      </w:pPr>
      <w:r>
        <w:rPr/>
        <w:t>Hydro or work winch, aft deck, with at least 500m of hydro wire (or heavier) for bongo net tows from ster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 EQUIPMENT TO BE LOADED:</w:t>
      </w:r>
    </w:p>
    <w:p>
      <w:pPr>
        <w:pStyle w:val="Normal"/>
        <w:rPr/>
      </w:pPr>
      <w:r>
        <w:rPr/>
        <w:t>scientific equipment into lab, chart room, onto heli deck (incubato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SPECIAL REQUIREMENTS:  </w:t>
      </w:r>
      <w:r>
        <w:rPr>
          <w:u w:val="single"/>
        </w:rPr>
        <w:t>[</w:t>
      </w:r>
      <w:r>
        <w:rPr/>
        <w:t>INCLUDE LAUNCH/SMALL BOAT REQUIREMENTS AND  SPECIAL POWER REQUIREMENTS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awater supply to lab at a minimum flow rate of 20 L per min</w:t>
      </w:r>
    </w:p>
    <w:p>
      <w:pPr>
        <w:pStyle w:val="Normal"/>
        <w:numPr>
          <w:ilvl w:val="0"/>
          <w:numId w:val="3"/>
        </w:numPr>
        <w:rPr/>
      </w:pPr>
      <w:r>
        <w:rPr/>
        <w:t>possible use of 733 or launch for scientific crew exchange, dependant on lo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ANGEROUS CHEMICALS</w:t>
      </w:r>
      <w:r>
        <w:rPr>
          <w:b/>
        </w:rPr>
        <w:t xml:space="preserve">:  </w:t>
      </w:r>
      <w:r>
        <w:rPr/>
        <w:t>[INCLUDING MSDS AND WHMIS LABELS]</w:t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AS CYLINDERS: </w:t>
      </w: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IDS &amp; BASES</w:t>
        <w:tab/>
      </w:r>
      <w:r>
        <w:rPr/>
        <w:t>hydrochloric acid, 20 L</w:t>
      </w:r>
    </w:p>
    <w:p>
      <w:pPr>
        <w:pStyle w:val="Normal"/>
        <w:rPr/>
      </w:pPr>
      <w:r>
        <w:rPr/>
        <w:tab/>
        <w:tab/>
        <w:tab/>
        <w:t>sulphuric acid, 0.5 L</w:t>
      </w:r>
    </w:p>
    <w:p>
      <w:pPr>
        <w:pStyle w:val="Normal"/>
        <w:rPr/>
      </w:pPr>
      <w:r>
        <w:rPr/>
        <w:tab/>
        <w:tab/>
        <w:tab/>
        <w:t>ammonium hydroxide, 2 L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TOXIC:</w:t>
        <w:tab/>
      </w:r>
      <w:r>
        <w:rPr/>
        <w:t>Formaldehyde, 20 L</w:t>
      </w:r>
    </w:p>
    <w:p>
      <w:pPr>
        <w:pStyle w:val="Normal"/>
        <w:rPr/>
      </w:pPr>
      <w:r>
        <w:rPr/>
        <w:tab/>
        <w:tab/>
        <w:t>Glutaraldehyde, 1 L</w:t>
      </w:r>
    </w:p>
    <w:p>
      <w:pPr>
        <w:pStyle w:val="Normal"/>
        <w:rPr/>
      </w:pPr>
      <w:r>
        <w:rPr/>
        <w:tab/>
        <w:tab/>
        <w:t>Oxalic acid, 100 g</w:t>
      </w:r>
    </w:p>
    <w:p>
      <w:pPr>
        <w:pStyle w:val="Normal"/>
        <w:rPr/>
      </w:pPr>
      <w:r>
        <w:rPr/>
        <w:tab/>
        <w:tab/>
        <w:t>Phenol, 200 g</w:t>
      </w:r>
    </w:p>
    <w:p>
      <w:pPr>
        <w:pStyle w:val="Normal"/>
        <w:rPr/>
      </w:pPr>
      <w:r>
        <w:rPr/>
        <w:tab/>
        <w:tab/>
        <w:t>Lugol's iodine 0.5L</w:t>
      </w:r>
    </w:p>
    <w:p>
      <w:pPr>
        <w:pStyle w:val="Normal"/>
        <w:rPr/>
      </w:pPr>
      <w:r>
        <w:rPr/>
        <w:tab/>
        <w:tab/>
        <w:t>Ammonium formate 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LAMMABLES:</w:t>
      </w:r>
      <w:r>
        <w:rPr/>
        <w:t>acetone, 20L</w:t>
      </w:r>
    </w:p>
    <w:p>
      <w:pPr>
        <w:pStyle w:val="Normal"/>
        <w:rPr/>
      </w:pPr>
      <w:r>
        <w:rPr>
          <w:b/>
        </w:rPr>
        <w:tab/>
        <w:tab/>
      </w:r>
      <w:r>
        <w:rPr/>
        <w:t>ethanol 15L</w:t>
      </w:r>
    </w:p>
    <w:p>
      <w:pPr>
        <w:pStyle w:val="Normal"/>
        <w:rPr/>
      </w:pPr>
      <w:r>
        <w:rPr/>
        <w:tab/>
        <w:tab/>
        <w:t>isopropanol 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ADIOISOTOPES:</w:t>
      </w:r>
      <w:r>
        <w:rPr>
          <w:b/>
        </w:rPr>
        <w:t xml:space="preserve">  </w:t>
      </w:r>
      <w:r>
        <w:rPr/>
        <w:t>(Licence 09-06214-99 Rev 5)</w:t>
      </w:r>
    </w:p>
    <w:p>
      <w:pPr>
        <w:pStyle w:val="Normal"/>
        <w:rPr/>
      </w:pPr>
      <w:r>
        <w:rPr/>
        <w:t xml:space="preserve">14C Sodium bicarbonate –5 mC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TICIPATED LOADING TIME:</w:t>
      </w:r>
    </w:p>
    <w:p>
      <w:pPr>
        <w:pStyle w:val="Normal"/>
        <w:rPr/>
      </w:pPr>
      <w:r>
        <w:rPr/>
        <w:t>1 day, 16 September 200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GISTIC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4235</wp:posOffset>
                </wp:positionH>
                <wp:positionV relativeFrom="paragraph">
                  <wp:posOffset>40640</wp:posOffset>
                </wp:positionV>
                <wp:extent cx="4946650" cy="174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MENCE LOADING [DATE/TIME]: 16 September 20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ILING [DATE/TIME]: ASAP: evening of 16 Septemb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PECTED OPERATIONS  PROFILE: 24 h per 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24 HR./12 HR/OTHER]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TURNING [DATE/TIME]: exchange scientific party, mid Vancouver Island, 24 September (probably Port Alberni or Bamfield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FFLOADING: [DATE/TIME]: IOS, 30 September 2002, following Juhasz le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137.5pt;mso-wrap-distance-left:9.05pt;mso-wrap-distance-right:9.05pt;mso-wrap-distance-top:0pt;mso-wrap-distance-bottom:0pt;margin-top:3.2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MENCE LOADING [DATE/TIME]: 16 September 200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ILING [DATE/TIME]: ASAP: evening of 16 Septemb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PECTED OPERATIONS  PROFILE: 24 h per da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[24 HR./12 HR/OTHER]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TURNING [DATE/TIME]: exchange scientific party, mid Vancouver Island, 24 September (probably Port Alberni or Bamfield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FFLOADING: [DATE/TIME]: IOS, 30 September 2002, following Juhasz le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680</wp:posOffset>
                </wp:positionH>
                <wp:positionV relativeFrom="paragraph">
                  <wp:posOffset>29845</wp:posOffset>
                </wp:positionV>
                <wp:extent cx="0" cy="12801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.35pt" to="68.4pt,10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POSED CRUI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1515</wp:posOffset>
                </wp:positionH>
                <wp:positionV relativeFrom="paragraph">
                  <wp:posOffset>7620</wp:posOffset>
                </wp:positionV>
                <wp:extent cx="3849370" cy="2001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00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DATE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>GENERAL AREA OF OPERA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[LINES/MOORINGS/STATIONS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6 September- </w:t>
                            </w:r>
                            <w:r>
                              <w:rPr/>
                              <w:t xml:space="preserve">transit IOS to southwest coast Vancouver Island (off Barkeley Sound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7 September- </w:t>
                            </w:r>
                            <w:r>
                              <w:rPr/>
                              <w:t>deploy Peña mooring in vicinity of mooring A1 (see station list attach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7 September- </w:t>
                            </w:r>
                            <w:r>
                              <w:rPr/>
                              <w:t>transit to Stations E01 and E03 for mooring recovery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7-18 September- </w:t>
                            </w:r>
                            <w:r>
                              <w:rPr/>
                              <w:t>transit to CS l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8-23 September- </w:t>
                            </w:r>
                            <w:r>
                              <w:rPr/>
                              <w:t xml:space="preserve">stations off Scott Islands (2d), Brooks Peninsula (1d), Esperanza Inlet or Estevan Point (1d), Barkley Sound (1d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4 September- </w:t>
                            </w:r>
                            <w:r>
                              <w:rPr/>
                              <w:t>exchange scientific party, probably in Port Alberni, commence moorings work – Cruise 2002-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157.6pt;mso-wrap-distance-left:9.05pt;mso-wrap-distance-right:9.05pt;mso-wrap-distance-top:0pt;mso-wrap-distance-bottom:0pt;margin-top:0.6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DATE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b/>
                          <w:u w:val="single"/>
                        </w:rPr>
                        <w:t>GENERAL AREA OF OPERA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[LINES/MOORINGS/STATIONS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16 September- </w:t>
                      </w:r>
                      <w:r>
                        <w:rPr/>
                        <w:t xml:space="preserve">transit IOS to southwest coast Vancouver Island (off Barkeley Sound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17 September- </w:t>
                      </w:r>
                      <w:r>
                        <w:rPr/>
                        <w:t>deploy Peña mooring in vicinity of mooring A1 (see station list attach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17 September- </w:t>
                      </w:r>
                      <w:r>
                        <w:rPr/>
                        <w:t>transit to Stations E01 and E03 for mooring recovery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17-18 September- </w:t>
                      </w:r>
                      <w:r>
                        <w:rPr/>
                        <w:t>transit to CS l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18-23 September- </w:t>
                      </w:r>
                      <w:r>
                        <w:rPr/>
                        <w:t xml:space="preserve">stations off Scott Islands (2d), Brooks Peninsula (1d), Esperanza Inlet or Estevan Point (1d), Barkley Sound (1d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24 September- </w:t>
                      </w:r>
                      <w:r>
                        <w:rPr/>
                        <w:t>exchange scientific party, probably in Port Alberni, commence moorings work – Cruise 2002-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>ITINERARY: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.B.:</w:t>
      </w:r>
      <w:r>
        <w:rPr/>
        <w:t xml:space="preserve"> ALSO ATTACH LIST OF</w:t>
      </w:r>
    </w:p>
    <w:p>
      <w:pPr>
        <w:pStyle w:val="Normal"/>
        <w:rPr/>
      </w:pPr>
      <w:r>
        <w:rPr/>
        <w:t>STATIONS, MOORING</w:t>
      </w:r>
    </w:p>
    <w:p>
      <w:pPr>
        <w:pStyle w:val="Normal"/>
        <w:rPr/>
      </w:pPr>
      <w:r>
        <w:rPr/>
        <w:t xml:space="preserve">OPERATIONS, OR SURVEY </w:t>
      </w:r>
    </w:p>
    <w:p>
      <w:pPr>
        <w:pStyle w:val="Normal"/>
        <w:rPr/>
      </w:pPr>
      <w:r>
        <w:rPr/>
        <w:t xml:space="preserve">LINES IDENTIFYING EXACT </w:t>
      </w:r>
    </w:p>
    <w:p>
      <w:pPr>
        <w:pStyle w:val="Normal"/>
        <w:rPr/>
      </w:pPr>
      <w:r>
        <w:rPr/>
        <w:t xml:space="preserve">POSITIONS. </w:t>
      </w:r>
      <w:r>
        <w:br w:type="page"/>
      </w:r>
    </w:p>
    <w:p>
      <w:pPr>
        <w:pStyle w:val="Normal"/>
        <w:spacing w:lineRule="atLeast" w:line="240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Station List</w:t>
      </w:r>
    </w:p>
    <w:p>
      <w:pPr>
        <w:pStyle w:val="Normal"/>
        <w:spacing w:lineRule="atLeast" w:line="240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Southern Vancouver Island PLANKTON STATIO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A1 (=LC8)</w:t>
        <w:tab/>
        <w:t>48 29.45</w:t>
        <w:tab/>
        <w:tab/>
        <w:t>126 07.1</w:t>
        <w:tab/>
        <w:tab/>
        <w:t>200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A2</w:t>
        <w:tab/>
        <w:tab/>
        <w:t>48 22.7</w:t>
        <w:tab/>
        <w:tab/>
        <w:t>126 03.8</w:t>
        <w:tab/>
        <w:tab/>
        <w:t>400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A3 (~LC9)</w:t>
        <w:tab/>
        <w:t>48 24.7</w:t>
        <w:tab/>
        <w:tab/>
        <w:t>126 15.8</w:t>
        <w:tab/>
        <w:tab/>
        <w:t>900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A4 (=LC12)</w:t>
        <w:tab/>
        <w:t>48 15.0</w:t>
        <w:tab/>
        <w:tab/>
        <w:t>126 40.0</w:t>
        <w:tab/>
        <w:tab/>
        <w:t>&gt;1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B3</w:t>
        <w:tab/>
        <w:tab/>
        <w:t>48 51.08</w:t>
        <w:tab/>
        <w:tab/>
        <w:t>125 39.2</w:t>
        <w:tab/>
        <w:tab/>
        <w:t>45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B5 (~LC5)</w:t>
        <w:tab/>
        <w:t>48 40.6</w:t>
        <w:tab/>
        <w:tab/>
        <w:t>125 46.25</w:t>
        <w:tab/>
        <w:tab/>
        <w:t>90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B6 (=LC6)</w:t>
        <w:tab/>
        <w:t xml:space="preserve"> 48 36.46</w:t>
        <w:tab/>
        <w:tab/>
        <w:t>125 54.0</w:t>
        <w:tab/>
        <w:tab/>
        <w:t>95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B7 (=LCB4)</w:t>
        <w:tab/>
        <w:t>48 32.0</w:t>
        <w:tab/>
        <w:tab/>
        <w:t>125 35.5</w:t>
        <w:tab/>
        <w:tab/>
        <w:t>76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B8 (=LCB3)</w:t>
        <w:tab/>
        <w:t>48 34.5</w:t>
        <w:tab/>
        <w:tab/>
        <w:t>125 30.0</w:t>
        <w:tab/>
        <w:tab/>
        <w:t>1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C1</w:t>
        <w:tab/>
        <w:tab/>
        <w:t>48 28.93</w:t>
        <w:tab/>
        <w:tab/>
        <w:t>125 15.3</w:t>
        <w:tab/>
        <w:tab/>
        <w:t>150</w:t>
        <w:tab/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C2 (=LBA2)</w:t>
        <w:tab/>
        <w:t>48 25.4</w:t>
        <w:tab/>
        <w:tab/>
        <w:t>125 07.8</w:t>
        <w:tab/>
        <w:tab/>
        <w:t>115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C3 (=LBA3)</w:t>
        <w:tab/>
        <w:t>48 23.45</w:t>
        <w:tab/>
        <w:tab/>
        <w:t>125 20.8</w:t>
        <w:tab/>
        <w:tab/>
        <w:t>1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E1 (=LBA1)</w:t>
        <w:tab/>
        <w:t>48 31.7</w:t>
        <w:tab/>
        <w:tab/>
        <w:t>125 03.8</w:t>
        <w:tab/>
        <w:tab/>
        <w:t>1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B-LINE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1</w:t>
        <w:tab/>
        <w:tab/>
        <w:t>48 40.40</w:t>
        <w:tab/>
        <w:tab/>
        <w:t>124 59.48</w:t>
        <w:tab/>
        <w:tab/>
        <w:t>30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2</w:t>
        <w:tab/>
        <w:tab/>
        <w:t>48 39.00</w:t>
        <w:tab/>
        <w:tab/>
        <w:t>125 02.40</w:t>
        <w:tab/>
        <w:tab/>
        <w:t>55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3</w:t>
        <w:tab/>
        <w:tab/>
        <w:t>48 37.32</w:t>
        <w:tab/>
        <w:tab/>
        <w:t>125 05.58</w:t>
        <w:tab/>
        <w:tab/>
        <w:t>92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4</w:t>
        <w:tab/>
        <w:tab/>
        <w:t>48 35.67</w:t>
        <w:tab/>
        <w:tab/>
        <w:t>125 08.72</w:t>
        <w:tab/>
        <w:tab/>
        <w:t>105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5</w:t>
        <w:tab/>
        <w:tab/>
        <w:t>48 34.00</w:t>
        <w:tab/>
        <w:tab/>
        <w:t>125 12.00</w:t>
        <w:tab/>
        <w:tab/>
        <w:t>95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6</w:t>
        <w:tab/>
        <w:tab/>
        <w:t>48 32.18</w:t>
        <w:tab/>
        <w:tab/>
        <w:t>125 15.51</w:t>
        <w:tab/>
        <w:tab/>
        <w:t>110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7</w:t>
        <w:tab/>
        <w:tab/>
        <w:t>48 28.68</w:t>
        <w:tab/>
        <w:tab/>
        <w:t>125 22.10</w:t>
        <w:tab/>
        <w:tab/>
        <w:t>152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8</w:t>
        <w:tab/>
        <w:tab/>
        <w:t>48 25.30</w:t>
        <w:tab/>
        <w:tab/>
        <w:t>125 28.65</w:t>
        <w:tab/>
        <w:tab/>
        <w:t>145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9</w:t>
        <w:tab/>
        <w:tab/>
        <w:t>48 22.0</w:t>
        <w:tab/>
        <w:tab/>
        <w:t>125 34.8</w:t>
        <w:tab/>
        <w:tab/>
        <w:t>135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10</w:t>
        <w:tab/>
        <w:tab/>
        <w:t>48 18.57</w:t>
        <w:tab/>
        <w:tab/>
        <w:t>125 41.35</w:t>
        <w:tab/>
        <w:tab/>
        <w:t>150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11</w:t>
        <w:tab/>
        <w:tab/>
        <w:t>48 15.2</w:t>
        <w:tab/>
        <w:tab/>
        <w:t>125 47.75</w:t>
        <w:tab/>
        <w:tab/>
        <w:t>200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12</w:t>
        <w:tab/>
        <w:tab/>
        <w:t>48 12.92</w:t>
        <w:tab/>
        <w:tab/>
        <w:t>125 51.9</w:t>
        <w:tab/>
        <w:tab/>
        <w:t>510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13</w:t>
        <w:tab/>
        <w:tab/>
        <w:t>48 10.6</w:t>
        <w:tab/>
        <w:tab/>
        <w:t>125 56.12</w:t>
        <w:tab/>
        <w:tab/>
        <w:t>810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14</w:t>
        <w:tab/>
        <w:tab/>
        <w:t>48 08.48</w:t>
        <w:tab/>
        <w:tab/>
        <w:t>126 00.0</w:t>
        <w:tab/>
        <w:tab/>
        <w:t>1180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15</w:t>
        <w:tab/>
        <w:tab/>
        <w:t>48 04.36</w:t>
        <w:tab/>
        <w:tab/>
        <w:t>126 08.46</w:t>
        <w:tab/>
        <w:tab/>
        <w:t>1450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16</w:t>
        <w:tab/>
        <w:tab/>
        <w:t>48 00.53</w:t>
        <w:tab/>
        <w:tab/>
        <w:t>126 17.00</w:t>
        <w:tab/>
        <w:tab/>
        <w:t>1530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C-LINE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C1</w:t>
        <w:tab/>
        <w:tab/>
        <w:t>48 50.44</w:t>
        <w:tab/>
        <w:tab/>
        <w:t>125 27.73</w:t>
        <w:tab/>
        <w:tab/>
        <w:t>90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C2</w:t>
        <w:tab/>
        <w:tab/>
        <w:t>48 48.68</w:t>
        <w:tab/>
        <w:tab/>
        <w:t>125 30.95</w:t>
        <w:tab/>
        <w:tab/>
        <w:t>105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C3</w:t>
        <w:tab/>
        <w:tab/>
        <w:t>48 46.95</w:t>
        <w:tab/>
        <w:tab/>
        <w:t>125 34.24</w:t>
        <w:tab/>
        <w:tab/>
        <w:t>130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C4</w:t>
        <w:tab/>
        <w:tab/>
        <w:t>48 43.43</w:t>
        <w:tab/>
        <w:tab/>
        <w:t>125 40.8</w:t>
        <w:tab/>
        <w:tab/>
        <w:t>162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C5</w:t>
        <w:tab/>
        <w:tab/>
        <w:t>48 39.94</w:t>
        <w:tab/>
        <w:tab/>
        <w:t>125 47.4</w:t>
        <w:tab/>
        <w:tab/>
        <w:t>90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C6</w:t>
        <w:tab/>
        <w:tab/>
        <w:t>48 36.46</w:t>
        <w:tab/>
        <w:tab/>
        <w:t>125 54.0</w:t>
        <w:tab/>
        <w:tab/>
        <w:t>95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C7</w:t>
        <w:tab/>
        <w:tab/>
        <w:t>48 32.96</w:t>
        <w:tab/>
        <w:tab/>
        <w:t>126 00.5</w:t>
        <w:tab/>
        <w:tab/>
        <w:t>125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C8</w:t>
        <w:tab/>
        <w:tab/>
        <w:t>48 29.45</w:t>
        <w:tab/>
        <w:tab/>
        <w:t>126 07.1</w:t>
        <w:tab/>
        <w:tab/>
        <w:t>197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C9</w:t>
        <w:tab/>
        <w:tab/>
        <w:t>48 25.94</w:t>
        <w:tab/>
        <w:tab/>
        <w:t>126 13.7</w:t>
        <w:tab/>
        <w:tab/>
        <w:t>660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C10</w:t>
        <w:tab/>
        <w:tab/>
        <w:t>48 22.4</w:t>
        <w:tab/>
        <w:tab/>
        <w:t>126 20.2</w:t>
        <w:tab/>
        <w:tab/>
        <w:t>1150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C11</w:t>
        <w:tab/>
        <w:tab/>
        <w:t>48 18.95</w:t>
        <w:tab/>
        <w:tab/>
        <w:t>126 26.7</w:t>
        <w:tab/>
        <w:tab/>
        <w:t>1470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C12</w:t>
        <w:tab/>
        <w:tab/>
        <w:t>48 15.0</w:t>
        <w:tab/>
        <w:tab/>
        <w:t>126 40.0</w:t>
        <w:tab/>
        <w:tab/>
        <w:t>?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G-LINE (ESTEVAN POINT)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G1</w:t>
        <w:tab/>
        <w:tab/>
        <w:t>49 20.5</w:t>
        <w:tab/>
        <w:tab/>
        <w:t>126 35.0</w:t>
        <w:tab/>
        <w:t>55</w:t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G2</w:t>
        <w:tab/>
        <w:tab/>
        <w:t>49 18.7</w:t>
        <w:tab/>
        <w:tab/>
        <w:t>126 38.1</w:t>
        <w:tab/>
        <w:t>105</w:t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G3</w:t>
        <w:tab/>
        <w:tab/>
        <w:t>49 15.0</w:t>
        <w:tab/>
        <w:tab/>
        <w:t>126 43.7</w:t>
        <w:tab/>
        <w:t>112</w:t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G4</w:t>
        <w:tab/>
        <w:tab/>
        <w:t>49 11.3</w:t>
        <w:tab/>
        <w:tab/>
        <w:t>126 49.4</w:t>
        <w:tab/>
        <w:t>146</w:t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G5</w:t>
        <w:tab/>
        <w:tab/>
        <w:t>49 07.4</w:t>
        <w:tab/>
        <w:tab/>
        <w:t>126 55.3</w:t>
        <w:tab/>
        <w:t>258</w:t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G6</w:t>
        <w:tab/>
        <w:tab/>
        <w:t>49 03.5</w:t>
        <w:tab/>
        <w:tab/>
        <w:t>127 01.2</w:t>
        <w:tab/>
        <w:t>866</w:t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G7</w:t>
        <w:tab/>
        <w:tab/>
        <w:t>48 59.4</w:t>
        <w:tab/>
        <w:tab/>
        <w:t>127 07.2</w:t>
        <w:tab/>
        <w:t>1061</w:t>
        <w:tab/>
        <w:t>CTD</w:t>
      </w:r>
    </w:p>
    <w:p>
      <w:pPr>
        <w:pStyle w:val="Heading2"/>
        <w:tabs>
          <w:tab w:val="clear" w:pos="1080"/>
          <w:tab w:val="clear" w:pos="2160"/>
          <w:tab w:val="clear" w:pos="3960"/>
        </w:tabs>
        <w:rPr/>
      </w:pPr>
      <w:r>
        <w:rPr/>
        <w:t>LG8</w:t>
        <w:tab/>
        <w:tab/>
        <w:t>48 55.30</w:t>
        <w:tab/>
        <w:tab/>
        <w:t>127 13.30</w:t>
        <w:tab/>
        <w:t>2070</w:t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G9</w:t>
        <w:tab/>
        <w:tab/>
        <w:t>48 51.2</w:t>
        <w:tab/>
        <w:tab/>
        <w:t>127 19.4</w:t>
        <w:tab/>
        <w:t>~2100</w:t>
        <w:tab/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J-LINE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J1</w:t>
        <w:tab/>
        <w:tab/>
        <w:t>49 44.3</w:t>
        <w:tab/>
        <w:tab/>
        <w:t>127 02.5</w:t>
        <w:tab/>
        <w:tab/>
        <w:t>63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J2</w:t>
        <w:tab/>
        <w:tab/>
        <w:t>49 42.6</w:t>
        <w:tab/>
        <w:tab/>
        <w:t>127 05.3</w:t>
        <w:tab/>
        <w:tab/>
        <w:t>79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J3</w:t>
        <w:tab/>
        <w:tab/>
        <w:t>49 39.1</w:t>
        <w:tab/>
        <w:tab/>
        <w:t>127 11.1</w:t>
        <w:tab/>
        <w:tab/>
        <w:t>128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J4</w:t>
        <w:tab/>
        <w:tab/>
        <w:t>49 35.5</w:t>
        <w:tab/>
        <w:tab/>
        <w:t>127 16.9</w:t>
        <w:tab/>
        <w:tab/>
        <w:t>154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J5</w:t>
        <w:tab/>
        <w:tab/>
        <w:t>49 31.66</w:t>
        <w:tab/>
        <w:tab/>
        <w:t>127 22.56</w:t>
        <w:tab/>
        <w:tab/>
        <w:t>?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J6</w:t>
        <w:tab/>
        <w:tab/>
        <w:t>49 27.9</w:t>
        <w:tab/>
        <w:tab/>
        <w:t>127 28.58</w:t>
        <w:tab/>
        <w:tab/>
        <w:t>?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J7</w:t>
        <w:tab/>
        <w:tab/>
        <w:t>49 24.05</w:t>
        <w:tab/>
        <w:tab/>
        <w:t>127 34.72</w:t>
        <w:tab/>
        <w:tab/>
        <w:t>?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J8</w:t>
        <w:tab/>
        <w:tab/>
        <w:t>49 20.11</w:t>
        <w:tab/>
        <w:tab/>
        <w:t>127 40.96</w:t>
        <w:tab/>
        <w:tab/>
        <w:t>?</w:t>
        <w:tab/>
        <w:tab/>
        <w:t>CTD/DO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J9</w:t>
        <w:tab/>
        <w:tab/>
        <w:t>49 16.07</w:t>
        <w:tab/>
        <w:tab/>
        <w:t>127 47.33</w:t>
        <w:tab/>
        <w:tab/>
        <w:t>?</w:t>
        <w:tab/>
        <w:tab/>
        <w:t>CTD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BP-LINE (BROOKS PENINSULA)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P1</w:t>
        <w:tab/>
        <w:tab/>
        <w:t>50 04.8</w:t>
        <w:tab/>
        <w:tab/>
        <w:t>127 52.8</w:t>
        <w:tab/>
        <w:tab/>
        <w:t>3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P2</w:t>
        <w:tab/>
        <w:tab/>
        <w:t>50 04.0</w:t>
        <w:tab/>
        <w:tab/>
        <w:t xml:space="preserve">127 54.2    </w:t>
        <w:tab/>
        <w:t>105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P3</w:t>
        <w:tab/>
        <w:tab/>
        <w:t>50 03.2</w:t>
        <w:tab/>
        <w:tab/>
        <w:t>127 55.3</w:t>
        <w:tab/>
        <w:tab/>
        <w:t>17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P4</w:t>
        <w:tab/>
        <w:tab/>
        <w:t>50 01.4</w:t>
        <w:tab/>
        <w:tab/>
        <w:t>127 58.1</w:t>
        <w:tab/>
        <w:tab/>
        <w:t>1106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P5</w:t>
        <w:tab/>
        <w:tab/>
        <w:t>50 00.0</w:t>
        <w:tab/>
        <w:tab/>
        <w:t>128 00.0</w:t>
        <w:tab/>
        <w:tab/>
        <w:t>1230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P6</w:t>
        <w:tab/>
        <w:tab/>
        <w:t>49 56.2</w:t>
        <w:tab/>
        <w:tab/>
        <w:t>128 05.5</w:t>
        <w:tab/>
        <w:tab/>
        <w:t>?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P7</w:t>
        <w:tab/>
        <w:tab/>
        <w:t>49 52.4</w:t>
        <w:tab/>
        <w:tab/>
        <w:t>128 11.2</w:t>
        <w:tab/>
        <w:tab/>
        <w:t>?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BP8</w:t>
        <w:tab/>
        <w:tab/>
        <w:t>49 48.6</w:t>
        <w:tab/>
        <w:tab/>
        <w:t>128 16.8</w:t>
        <w:tab/>
        <w:tab/>
        <w:t>?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Cape Scott/Triangle Island line:</w:t>
      </w:r>
    </w:p>
    <w:p>
      <w:pPr>
        <w:pStyle w:val="Normal"/>
        <w:rPr>
          <w:sz w:val="24"/>
        </w:rPr>
      </w:pPr>
      <w:r>
        <w:rPr>
          <w:sz w:val="24"/>
        </w:rPr>
        <w:t>CS1</w:t>
        <w:tab/>
        <w:tab/>
        <w:t>50 34.9</w:t>
        <w:tab/>
        <w:tab/>
        <w:t>129 41.5</w:t>
        <w:tab/>
        <w:tab/>
        <w:t>&gt;2000</w:t>
      </w:r>
    </w:p>
    <w:p>
      <w:pPr>
        <w:pStyle w:val="Normal"/>
        <w:rPr>
          <w:sz w:val="24"/>
        </w:rPr>
      </w:pPr>
      <w:r>
        <w:rPr>
          <w:sz w:val="24"/>
        </w:rPr>
        <w:t>CS2</w:t>
        <w:tab/>
        <w:tab/>
        <w:t>50 41.3</w:t>
        <w:tab/>
        <w:tab/>
        <w:t>129 28.0</w:t>
        <w:tab/>
        <w:tab/>
        <w:t>approx 1800</w:t>
      </w:r>
    </w:p>
    <w:p>
      <w:pPr>
        <w:pStyle w:val="Normal"/>
        <w:rPr>
          <w:sz w:val="24"/>
        </w:rPr>
      </w:pPr>
      <w:r>
        <w:rPr>
          <w:sz w:val="24"/>
        </w:rPr>
        <w:t>CS3</w:t>
        <w:tab/>
        <w:tab/>
        <w:t>50 45.6</w:t>
        <w:tab/>
        <w:tab/>
        <w:t>129 20.0</w:t>
        <w:tab/>
        <w:tab/>
        <w:t>200</w:t>
      </w:r>
    </w:p>
    <w:p>
      <w:pPr>
        <w:pStyle w:val="Normal"/>
        <w:rPr>
          <w:sz w:val="24"/>
        </w:rPr>
      </w:pPr>
      <w:r>
        <w:rPr>
          <w:sz w:val="24"/>
        </w:rPr>
        <w:t>CS4</w:t>
        <w:tab/>
        <w:tab/>
        <w:t>50 49.2</w:t>
        <w:tab/>
        <w:tab/>
        <w:t>129 13.0</w:t>
        <w:tab/>
        <w:tab/>
        <w:t>100</w:t>
      </w:r>
    </w:p>
    <w:p>
      <w:pPr>
        <w:pStyle w:val="Normal"/>
        <w:rPr>
          <w:sz w:val="24"/>
        </w:rPr>
      </w:pPr>
      <w:r>
        <w:rPr>
          <w:sz w:val="24"/>
        </w:rPr>
        <w:t>CS5</w:t>
        <w:tab/>
        <w:tab/>
        <w:t>50 56.0</w:t>
        <w:tab/>
        <w:tab/>
        <w:t>129 00.0</w:t>
        <w:tab/>
        <w:tab/>
        <w:t>64 (former COPRA CS2B)</w:t>
      </w:r>
    </w:p>
    <w:p>
      <w:pPr>
        <w:pStyle w:val="Normal"/>
        <w:rPr>
          <w:sz w:val="24"/>
        </w:rPr>
      </w:pPr>
      <w:r>
        <w:rPr>
          <w:sz w:val="24"/>
        </w:rPr>
        <w:t>CS6</w:t>
        <w:tab/>
        <w:tab/>
        <w:t>51 00.0</w:t>
        <w:tab/>
        <w:tab/>
        <w:t>128 50.0</w:t>
        <w:tab/>
        <w:tab/>
        <w:t>65</w:t>
      </w:r>
    </w:p>
    <w:p>
      <w:pPr>
        <w:pStyle w:val="Normal"/>
        <w:rPr>
          <w:sz w:val="24"/>
        </w:rPr>
      </w:pPr>
      <w:r>
        <w:rPr>
          <w:sz w:val="24"/>
        </w:rPr>
        <w:t>CS7</w:t>
        <w:tab/>
        <w:tab/>
        <w:t>51 04.5</w:t>
        <w:tab/>
        <w:tab/>
        <w:t>128 44.0</w:t>
        <w:tab/>
        <w:tab/>
        <w:t>65</w:t>
      </w:r>
    </w:p>
    <w:p>
      <w:pPr>
        <w:pStyle w:val="Normal"/>
        <w:rPr>
          <w:sz w:val="24"/>
        </w:rPr>
      </w:pPr>
      <w:r>
        <w:rPr>
          <w:sz w:val="24"/>
        </w:rPr>
        <w:t>CS8</w:t>
        <w:tab/>
        <w:tab/>
        <w:t>51 08.5</w:t>
        <w:tab/>
        <w:tab/>
        <w:t>128 36.0</w:t>
        <w:tab/>
        <w:tab/>
        <w:t>138</w:t>
      </w:r>
    </w:p>
    <w:p>
      <w:pPr>
        <w:pStyle w:val="Normal"/>
        <w:rPr>
          <w:sz w:val="24"/>
        </w:rPr>
      </w:pPr>
      <w:r>
        <w:rPr>
          <w:sz w:val="24"/>
        </w:rPr>
        <w:t>CS9</w:t>
        <w:tab/>
        <w:tab/>
        <w:t>51 12.5</w:t>
        <w:tab/>
        <w:tab/>
        <w:t>128 28.0</w:t>
        <w:tab/>
        <w:tab/>
        <w:t>195</w:t>
      </w:r>
    </w:p>
    <w:p>
      <w:pPr>
        <w:pStyle w:val="Normal"/>
        <w:rPr>
          <w:sz w:val="24"/>
        </w:rPr>
      </w:pPr>
      <w:r>
        <w:rPr>
          <w:sz w:val="24"/>
        </w:rPr>
        <w:t>CS10</w:t>
        <w:tab/>
        <w:tab/>
        <w:t>51 16.5</w:t>
        <w:tab/>
        <w:tab/>
        <w:t>128 20.0</w:t>
        <w:tab/>
        <w:tab/>
        <w:t>78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210"/>
      <w:gridCol w:w="1890"/>
    </w:tblGrid>
    <w:tr>
      <w:trPr/>
      <w:tc>
        <w:tcPr>
          <w:tcW w:w="1368" w:type="dxa"/>
          <w:tcBorders/>
        </w:tcPr>
        <w:p>
          <w:pPr>
            <w:pStyle w:val="Header"/>
            <w:snapToGrid w:val="false"/>
            <w:rPr>
              <w:rFonts w:ascii="Arial Rounded MT Bold" w:hAnsi="Arial Rounded MT Bold" w:cs="Arial Rounded MT Bold"/>
              <w:b/>
              <w:b/>
              <w:color w:val="FF0000"/>
            </w:rPr>
          </w:pPr>
          <w:r>
            <w:rPr>
              <w:rFonts w:cs="Arial Rounded MT Bold" w:ascii="Arial Rounded MT Bold" w:hAnsi="Arial Rounded MT Bold"/>
              <w:b/>
              <w:color w:val="FF0000"/>
            </w:rPr>
          </w:r>
        </w:p>
      </w:tc>
      <w:tc>
        <w:tcPr>
          <w:tcW w:w="6210" w:type="dxa"/>
          <w:tcBorders/>
        </w:tcPr>
        <w:p>
          <w:pPr>
            <w:pStyle w:val="Header"/>
            <w:snapToGrid w:val="false"/>
            <w:jc w:val="center"/>
            <w:rPr>
              <w:rFonts w:ascii="Arial Rounded MT Bold" w:hAnsi="Arial Rounded MT Bold" w:cs="Arial Rounded MT Bold"/>
              <w:b/>
              <w:b/>
              <w:color w:val="FF0000"/>
            </w:rPr>
          </w:pPr>
          <w:r>
            <w:rPr>
              <w:rFonts w:cs="Arial Rounded MT Bold" w:ascii="Arial Rounded MT Bold" w:hAnsi="Arial Rounded MT Bold"/>
              <w:b/>
              <w:color w:val="FF0000"/>
            </w:rPr>
          </w:r>
        </w:p>
      </w:tc>
      <w:tc>
        <w:tcPr>
          <w:tcW w:w="1890" w:type="dxa"/>
          <w:tcBorders/>
        </w:tcPr>
        <w:p>
          <w:pPr>
            <w:pStyle w:val="Header"/>
            <w:snapToGrid w:val="false"/>
            <w:jc w:val="right"/>
            <w:rPr>
              <w:rFonts w:ascii="Arial Rounded MT Bold" w:hAnsi="Arial Rounded MT Bold" w:cs="Arial Rounded MT Bold"/>
              <w:b/>
              <w:b/>
              <w:color w:val="FF0000"/>
            </w:rPr>
          </w:pPr>
          <w:r>
            <w:rPr>
              <w:rFonts w:cs="Arial Rounded MT Bold" w:ascii="Arial Rounded MT Bold" w:hAnsi="Arial Rounded MT Bold"/>
              <w:b/>
              <w:color w:val="FF0000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2160" w:leader="none"/>
        <w:tab w:val="decimal" w:pos="3960" w:leader="none"/>
      </w:tabs>
      <w:outlineLvl w:val="1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20:24:00Z</dcterms:created>
  <dc:creator>DFO Employee</dc:creator>
  <dc:description/>
  <dc:language>en-US</dc:language>
  <cp:lastModifiedBy>linguantij</cp:lastModifiedBy>
  <cp:lastPrinted>2001-09-16T12:02:00Z</cp:lastPrinted>
  <dcterms:modified xsi:type="dcterms:W3CDTF">2002-07-25T20:24:00Z</dcterms:modified>
  <cp:revision>2</cp:revision>
  <dc:subject/>
  <dc:title>PACIFIC REGION CCG VESSEL CRUISE PLAN </dc:title>
</cp:coreProperties>
</file>