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3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32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2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3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32_r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ruise report.doc – Doug Yelland’s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32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2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2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2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232delete_study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32.ctd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 – oxygen from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2comp.csv &amp; 2232com2.csv- import files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232comp.xls &amp; 2232com2.xls  - EXCEL files created in COMPARE for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32-32_chl_comp.xls – comparison of Seapoint fluorometer and extrac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49:00Z</dcterms:created>
  <dc:creator>OSAPPublic</dc:creator>
  <dc:description/>
  <dc:language>en-US</dc:language>
  <cp:lastModifiedBy>Germaine Gatien</cp:lastModifiedBy>
  <cp:lastPrinted>2002-12-08T13:54:00Z</cp:lastPrinted>
  <dcterms:modified xsi:type="dcterms:W3CDTF">2002-12-17T00:26:00Z</dcterms:modified>
  <cp:revision>7</cp:revision>
  <dc:subject/>
  <dc:title>File List for SeaBird Data   SAMPLE ONLY - BE CAREFUL </dc:title>
</cp:coreProperties>
</file>