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da White </w:t>
        <w:tab/>
        <w:tab/>
        <w:tab/>
        <w:tab/>
        <w:tab/>
        <w:tab/>
        <w:tab/>
        <w:t>Oct. 22, 2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36 Bickstan Pl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ntwood Ba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M 1G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e Masson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e of Ocean Sci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60 West Saanich R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ne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L 4B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mmary Report: </w:t>
        <w:tab/>
        <w:t>Nutrient analysis – Coastal Frozen nutrients 2001- 31</w:t>
        <w:tab/>
        <w:tab/>
        <w:tab/>
        <w:tab/>
        <w:tab/>
        <w:tab/>
        <w:t>Nitrate+Nitrite, Silicate and Phosph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zen seawater samples were thawed and analysed on a Technicon Autoanalyser according to procedures stated in “Institute of Ocean Sciences Nutrient Methods and Analysis” by J.Barwell-Clarke and F. Whitney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um check standard was analysed as a sample following each s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envelopes of 0, Low, Medium and High nutrient concentrations were analysed at the beginning, middle and end of the analytic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tion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Nutrients were analysed from one plastic tube.  Samples were in excellent condition and labelled well.  Analysis went very well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orrections were made to the data because the calibrations remained within 1% of Wako standard concentrations for nitrate + nitrite and silica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efficient of Variation % for standards analysed as a sample and Sp for sample replic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um check </w:t>
        <w:tab/>
        <w:tab/>
        <w:t>N03 20.13µm/L</w:t>
        <w:tab/>
        <w:tab/>
        <w:t>Si 60.2 µm/L</w:t>
        <w:tab/>
        <w:tab/>
        <w:t>P04 2.00µm/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eoretic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d</w:t>
        <w:tab/>
        <w:tab/>
        <w:t>20.2+/-0.17</w:t>
        <w:tab/>
        <w:tab/>
        <w:t>60.7+/-0.3</w:t>
        <w:tab/>
        <w:tab/>
        <w:t>1.97+/-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 = 15</w:t>
        <w:tab/>
        <w:tab/>
        <w:tab/>
        <w:t>n = 15</w:t>
        <w:tab/>
        <w:tab/>
        <w:tab/>
        <w:t>n =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V.%</w:t>
        <w:tab/>
        <w:tab/>
        <w:tab/>
        <w:t>0.82%</w:t>
        <w:tab/>
        <w:tab/>
        <w:tab/>
        <w:t>0.43%</w:t>
        <w:tab/>
        <w:tab/>
        <w:tab/>
        <w:t>1.26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oled Standard deviation for sample replicates, Sp; </w:t>
        <w:tab/>
        <w:t xml:space="preserve">NO3+NO2 </w:t>
        <w:tab/>
        <w:t>is 0.68,</w:t>
        <w:tab/>
        <w:t>n =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O4</w:t>
        <w:tab/>
        <w:tab/>
        <w:t>is 0.98,</w:t>
        <w:tab/>
        <w:t>n =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O4</w:t>
        <w:tab/>
        <w:tab/>
        <w:t>is 0.07,</w:t>
        <w:tab/>
        <w:t>n =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>This report includes a final data spreadsheet data, quality assurance results, peakbase calculated .anz files, and plo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xcel Filename: </w:t>
      </w:r>
      <w:r>
        <w:rPr>
          <w:rFonts w:cs="Arial" w:ascii="Arial" w:hAnsi="Arial"/>
          <w:b/>
          <w:sz w:val="20"/>
        </w:rPr>
        <w:t>Coastal200231.xl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9:48:00Z</dcterms:created>
  <dc:creator>whiteli</dc:creator>
  <dc:description/>
  <dc:language>en-US</dc:language>
  <cp:lastModifiedBy>Linda White</cp:lastModifiedBy>
  <cp:lastPrinted>2002-10-22T17:18:00Z</cp:lastPrinted>
  <dcterms:modified xsi:type="dcterms:W3CDTF">2002-10-23T00:18:00Z</dcterms:modified>
  <cp:revision>15</cp:revision>
  <dc:subject/>
  <dc:title>Linda White</dc:title>
</cp:coreProperties>
</file>