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     Cruise Number: </w:t>
      </w:r>
      <w:r>
        <w:rPr>
          <w:sz w:val="22"/>
          <w:szCs w:val="22"/>
          <w:u w:val="single"/>
        </w:rPr>
        <w:t>_2002-31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td\2002-31\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 xml:space="preserve">“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2231rcal1.ccf –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231rcal2.ccf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231header.hdr – header added to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td\2002-31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31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3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xygen processing.doc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1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1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 on main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1.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log -  log file for one edited bot fil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oxy – files for oxygen titrations from hydro bott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– edited, recalibrated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 files with sample numbers added; input to COMPAR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recalibrated *.sam files for COMPARE run after 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1comp.csv &amp;. xls – comparison of salinity – bottles vs CTD rosett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1oxy.csv &amp; .xls – comparison of oxygen – bottles vs CTD rosett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231oxy1.csv &amp; .xls – comparison of oxygen - bottles vs downcast CTD aft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1oxy2.csv &amp; .xls – comparison of oxygen - bottles vs downcast CTD after 2nd reca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1oxy3.csv &amp; .xls – comparison of oxygen - bottles vs downcast CTD after test reca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1oxy4.csv &amp; .xls – comparison of oxygen - bottles vs downcast CTD with no reca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1oxy5.csv &amp; .xls – comparison of oxygen - bottles vs recalibrated CTD rosett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1_comp-down_oxy.xls – detailed comparison of effects of various shifts on downcast/bottle differenc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1.patrick] – There is a separate document listing the contents of this fol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1:24:00Z</dcterms:created>
  <dc:creator>OSAPPublic</dc:creator>
  <dc:description/>
  <dc:language>en-US</dc:language>
  <cp:lastModifiedBy>Germaine Gatien</cp:lastModifiedBy>
  <cp:lastPrinted>2003-01-29T14:04:00Z</cp:lastPrinted>
  <dcterms:modified xsi:type="dcterms:W3CDTF">2003-02-10T20:02:00Z</dcterms:modified>
  <cp:revision>5</cp:revision>
  <dc:subject/>
  <dc:title>File List for SeaBird Data   SAMPLE ONLY - BE CAREFUL </dc:title>
</cp:coreProperties>
</file>