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30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0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0_positions.txt – ship’s posi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30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- IOS files after times, positions, event numbers fix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u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230delete_study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BOT files after times, positions, event numbers fix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0comp.csv &amp; 2230com2.csv- import files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0comp.xls &amp; 2230com2.xls  - EXCEL files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Cast57-Argo_comp.xls – comparison of CTD and Argo floa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Cast79-Argo_comp.xls – comparison of CTD and Argo floa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0.oxygen] – folder and contents from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3:28:00Z</dcterms:created>
  <dc:creator>OSAPPublic</dc:creator>
  <dc:description/>
  <dc:language>en-US</dc:language>
  <cp:lastModifiedBy>Germaine Gatien</cp:lastModifiedBy>
  <cp:lastPrinted>2002-11-29T14:26:00Z</cp:lastPrinted>
  <dcterms:modified xsi:type="dcterms:W3CDTF">2002-11-30T01:29:00Z</dcterms:modified>
  <cp:revision>4</cp:revision>
  <dc:subject/>
  <dc:title>File List for SeaBird Data   SAMPLE ONLY - BE CAREFUL </dc:title>
</cp:coreProperties>
</file>