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/>
        <w:t>:  Fisheries and Oceans; Central Research Institute for the Electric Power Industry (CRIEPI, Japan); National Institute for Environmental Studies (NIES, Japan); University of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CE CRUISE NUMBER:</w:t>
      </w:r>
      <w:r>
        <w:rPr/>
        <w:tab/>
        <w:t>2002-30</w:t>
        <w:tab/>
        <w:t xml:space="preserve"> </w:t>
        <w:tab/>
      </w:r>
      <w:r>
        <w:rPr>
          <w:b/>
          <w:u w:val="single"/>
        </w:rPr>
        <w:t>SHIP’S PATROL NUMBER</w:t>
      </w:r>
      <w:r>
        <w:rPr/>
        <w:t>:  02-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/>
        <w:t>:  John P Tu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RVEY AREA/AREA OF OPERATION</w:t>
      </w:r>
      <w:r>
        <w:rPr/>
        <w:t>:  NE Pacific Ocean, to 50N, 145 W; Hecate Strait are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RUISE OBJECTIVE[S]:</w:t>
      </w:r>
      <w:r>
        <w:rPr/>
        <w:t xml:space="preserve">  Survey water properties along Line P, look for the iron patch from July, return along Line P to Hecate Strait then sample in Rivers Inlet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Aug 22 </w:t>
        <w:tab/>
        <w:tab/>
        <w:tab/>
      </w:r>
      <w:r>
        <w:rPr>
          <w:b/>
        </w:rPr>
        <w:t xml:space="preserve">TO:  </w:t>
      </w:r>
      <w:r>
        <w:rPr/>
        <w:t xml:space="preserve">Sep 16, 20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IOR SCIENTIST[S]/CONTACT TEL. #’S:</w:t>
      </w:r>
      <w:r>
        <w:rPr/>
        <w:t xml:space="preserve">  Frank Whitney, 250 363-6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/>
        <w:t>:  15 to 17</w:t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f Scie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k Whitne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 Davelaar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Richardson  (I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outar 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 Sutherland  (I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rren Tuele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Martin (UBC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nkley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Granger  (UBC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hi Egashira (NI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Tortell  (UB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entley (CW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Christe, SFU stu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Nishioka (CRIEP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hi Yoshimura (CRIEP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Johnson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rPr/>
      </w:pPr>
      <w:r>
        <w:rPr/>
        <w:t>Seawater to Heli deck for incubators</w:t>
      </w:r>
    </w:p>
    <w:p>
      <w:pPr>
        <w:pStyle w:val="Normal"/>
        <w:rPr/>
      </w:pPr>
      <w:r>
        <w:rPr/>
        <w:t>Seawater supply to main lab and aft deck for sampling and net cleaning</w:t>
      </w:r>
    </w:p>
    <w:p>
      <w:pPr>
        <w:pStyle w:val="Normal"/>
        <w:rPr/>
      </w:pPr>
      <w:r>
        <w:rPr/>
        <w:t>Accurate Gyro (please check accuracy during cruise, contact Doug Yelland)</w:t>
      </w:r>
    </w:p>
    <w:p>
      <w:pPr>
        <w:pStyle w:val="Normal"/>
        <w:rPr/>
      </w:pPr>
      <w:r>
        <w:rPr/>
        <w:t>Heave compensator and tugger winch</w:t>
      </w:r>
    </w:p>
    <w:p>
      <w:pPr>
        <w:pStyle w:val="Normal"/>
        <w:rPr/>
      </w:pPr>
      <w:r>
        <w:rPr/>
        <w:t>Zodiac for sampling surface ocean</w:t>
      </w:r>
    </w:p>
    <w:p>
      <w:pPr>
        <w:pStyle w:val="Normal"/>
        <w:rPr/>
      </w:pPr>
      <w:r>
        <w:rPr/>
        <w:t>Crane to assist with mooring deploy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K MACHINERY REQUIRED:</w:t>
      </w:r>
    </w:p>
    <w:p>
      <w:pPr>
        <w:pStyle w:val="Normal"/>
        <w:rPr/>
      </w:pPr>
      <w:r>
        <w:rPr/>
        <w:t xml:space="preserve">[ATTACH DECK PLAN AT END OF DOCUMENT] </w:t>
      </w:r>
    </w:p>
    <w:p>
      <w:pPr>
        <w:pStyle w:val="Normal"/>
        <w:rPr/>
      </w:pPr>
      <w:r>
        <w:rPr/>
        <w:t>Winches and wire to support water sampling, net tows, mooring servicing, etc.</w:t>
      </w:r>
    </w:p>
    <w:p>
      <w:pPr>
        <w:pStyle w:val="Normal"/>
        <w:rPr>
          <w:b/>
          <w:b/>
          <w:u w:val="single"/>
        </w:rPr>
      </w:pPr>
      <w:r>
        <w:rPr/>
        <w:t>Deck plan to follow (from Tom Juhas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SHING GEAR REQUIRED:</w:t>
      </w:r>
      <w:r>
        <w:rPr/>
        <w:tab/>
        <w:t>none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Mooring gear (anchors, floatation, hardw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REQUIREMENTS:</w:t>
      </w:r>
    </w:p>
    <w:p>
      <w:pPr>
        <w:pStyle w:val="Normal"/>
        <w:rPr/>
      </w:pPr>
      <w:r>
        <w:rPr>
          <w:u w:val="single"/>
        </w:rPr>
        <w:t>[</w:t>
      </w:r>
      <w:r>
        <w:rPr/>
        <w:t>INCLUDE LAUNCH/SMALL BOAT REQUIREMENTS AND SPECIAL POWER REQUIREMENTS]</w:t>
      </w:r>
    </w:p>
    <w:p>
      <w:pPr>
        <w:pStyle w:val="Normal"/>
        <w:rPr/>
      </w:pPr>
      <w:r>
        <w:rPr/>
        <w:t>zodiac for transport of samples between ships at sea</w:t>
      </w:r>
    </w:p>
    <w:p>
      <w:pPr>
        <w:pStyle w:val="Normal"/>
        <w:rPr/>
      </w:pPr>
      <w:r>
        <w:rPr/>
        <w:t>440 v for lab trailer</w:t>
      </w:r>
    </w:p>
    <w:p>
      <w:pPr>
        <w:pStyle w:val="Normal"/>
        <w:rPr/>
      </w:pPr>
      <w:r>
        <w:rPr/>
        <w:t>seawater for incubators (heli d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 CYLINDERS:</w:t>
      </w:r>
    </w:p>
    <w:p>
      <w:pPr>
        <w:pStyle w:val="Normal"/>
        <w:numPr>
          <w:ilvl w:val="0"/>
          <w:numId w:val="3"/>
        </w:numPr>
        <w:rPr/>
      </w:pPr>
      <w:r>
        <w:rPr/>
        <w:t>Nitrogen and air  –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S and Base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ydrochloric Acid, 20 L </w:t>
      </w:r>
    </w:p>
    <w:p>
      <w:pPr>
        <w:pStyle w:val="Normal"/>
        <w:numPr>
          <w:ilvl w:val="0"/>
          <w:numId w:val="5"/>
        </w:numPr>
        <w:rPr/>
      </w:pPr>
      <w:r>
        <w:rPr/>
        <w:t>minor amounts of nitric, sulfuric and phosphoric acid, ammonium hydroxid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XIC:</w:t>
      </w:r>
    </w:p>
    <w:p>
      <w:pPr>
        <w:pStyle w:val="Normal"/>
        <w:numPr>
          <w:ilvl w:val="0"/>
          <w:numId w:val="4"/>
        </w:numPr>
        <w:rPr/>
      </w:pPr>
      <w:r>
        <w:rPr/>
        <w:t>Mercuric chloride – 1 L saturated solution</w:t>
      </w:r>
    </w:p>
    <w:p>
      <w:pPr>
        <w:pStyle w:val="Normal"/>
        <w:numPr>
          <w:ilvl w:val="0"/>
          <w:numId w:val="4"/>
        </w:numPr>
        <w:rPr/>
      </w:pPr>
      <w:r>
        <w:rPr/>
        <w:t>Sodium Azide – 500 g</w:t>
      </w:r>
    </w:p>
    <w:p>
      <w:pPr>
        <w:pStyle w:val="Normal"/>
        <w:numPr>
          <w:ilvl w:val="0"/>
          <w:numId w:val="4"/>
        </w:numPr>
        <w:rPr/>
      </w:pPr>
      <w:r>
        <w:rPr/>
        <w:t>Formaldehyde – 2 L</w:t>
      </w:r>
    </w:p>
    <w:p>
      <w:pPr>
        <w:pStyle w:val="Normal"/>
        <w:numPr>
          <w:ilvl w:val="0"/>
          <w:numId w:val="4"/>
        </w:numPr>
        <w:rPr/>
      </w:pPr>
      <w:r>
        <w:rPr/>
        <w:t>Glutaraldehyde – 1 L</w:t>
      </w:r>
    </w:p>
    <w:p>
      <w:pPr>
        <w:pStyle w:val="Normal"/>
        <w:numPr>
          <w:ilvl w:val="0"/>
          <w:numId w:val="4"/>
        </w:numPr>
        <w:rPr/>
      </w:pPr>
      <w:r>
        <w:rPr/>
        <w:t>Oxalic acid – 500 g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LAMMABLES:</w:t>
      </w:r>
    </w:p>
    <w:p>
      <w:pPr>
        <w:pStyle w:val="Normal"/>
        <w:numPr>
          <w:ilvl w:val="0"/>
          <w:numId w:val="2"/>
        </w:numPr>
        <w:rPr/>
      </w:pPr>
      <w:r>
        <w:rPr/>
        <w:t>Acetone – 10L</w:t>
      </w:r>
    </w:p>
    <w:p>
      <w:pPr>
        <w:pStyle w:val="Normal"/>
        <w:numPr>
          <w:ilvl w:val="0"/>
          <w:numId w:val="2"/>
        </w:numPr>
        <w:rPr/>
      </w:pPr>
      <w:r>
        <w:rPr/>
        <w:t>iso-propanol – 20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ISOTOPES:</w:t>
      </w:r>
    </w:p>
    <w:p>
      <w:pPr>
        <w:pStyle w:val="Normal"/>
        <w:rPr/>
      </w:pPr>
      <w:r>
        <w:rPr/>
        <w:t>[INCLUDING CERTIFICATES]</w:t>
      </w:r>
    </w:p>
    <w:p>
      <w:pPr>
        <w:pStyle w:val="Normal"/>
        <w:numPr>
          <w:ilvl w:val="0"/>
          <w:numId w:val="6"/>
        </w:numPr>
        <w:rPr/>
      </w:pPr>
      <w:r>
        <w:rPr/>
        <w:t>14C sodium bicarbonate – 10 mCi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/>
      </w:pPr>
      <w:r>
        <w:rPr/>
        <w:t>1 day loading, 12 h offlo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88265</wp:posOffset>
                </wp:positionV>
                <wp:extent cx="467233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[DATE/TIME]:   Aug 22, 8 pm at I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  Aug 24, 10 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  24 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ING [DATE/TIME]:   Sep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LOADING: [DATE/TIME]:   Sep 15-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C CREW CHANGES:   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10.2pt;mso-wrap-distance-left:9.05pt;mso-wrap-distance-right:9.05pt;mso-wrap-distance-top:0pt;mso-wrap-distance-bottom:0pt;margin-top:6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[DATE/TIME]:   Aug 22, 8 pm at I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  Aug 24, 10 a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  24 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ING [DATE/TIME]:   Sep 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LOADING: [DATE/TIME]:   Sep 15-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C CREW CHANGES:   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1614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4395</wp:posOffset>
                </wp:positionH>
                <wp:positionV relativeFrom="paragraph">
                  <wp:posOffset>37465</wp:posOffset>
                </wp:positionV>
                <wp:extent cx="3392170" cy="156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 23</w:t>
                              <w:tab/>
                              <w:tab/>
                              <w:t>L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 24</w:t>
                              <w:tab/>
                              <w:tab/>
                              <w:t>Depart, test cast in Saanich In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 25-Sep 6</w:t>
                              <w:tab/>
                              <w:t>Line P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 7-10</w:t>
                              <w:tab/>
                              <w:t xml:space="preserve">Return leg, Line 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 11-13</w:t>
                              <w:tab/>
                              <w:t xml:space="preserve">Hecate Strait, Rivers Inle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 14-15</w:t>
                              <w:tab/>
                              <w:t>Return to I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 15-16</w:t>
                              <w:tab/>
                              <w:t>offload at I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23.05pt;mso-wrap-distance-left:9.05pt;mso-wrap-distance-right:9.05pt;mso-wrap-distance-top:0pt;mso-wrap-distance-bottom:0pt;margin-top:2.9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 23</w:t>
                        <w:tab/>
                        <w:tab/>
                        <w:t>L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 24</w:t>
                        <w:tab/>
                        <w:tab/>
                        <w:t>Depart, test cast in Saanich In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 25-Sep 6</w:t>
                        <w:tab/>
                        <w:t>Line P surv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p 7-10</w:t>
                        <w:tab/>
                        <w:t xml:space="preserve">Return leg, Line 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p 11-13</w:t>
                        <w:tab/>
                        <w:t xml:space="preserve">Hecate Strait, Rivers Inle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p 14-15</w:t>
                        <w:tab/>
                        <w:t>Return to I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p 15-16</w:t>
                        <w:tab/>
                        <w:t>offload at I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>OPERATIONS, OR SURVEY LIN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1686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on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638"/>
        <w:gridCol w:w="663"/>
        <w:gridCol w:w="26"/>
        <w:gridCol w:w="526"/>
        <w:gridCol w:w="662"/>
        <w:gridCol w:w="3492"/>
        <w:gridCol w:w="180"/>
      </w:tblGrid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'n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t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N)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W)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aanich Inle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3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33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13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anich Inlet test cast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ine P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F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il through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F0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il through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F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il through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F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3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il through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5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.5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m  mooring recover and redeploy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.6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.6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6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4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6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8.2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6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4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1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2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2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2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2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2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2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.3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3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2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2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00 m moorings, recover and deploy</w:t>
            </w:r>
          </w:p>
        </w:tc>
      </w:tr>
      <w:tr>
        <w:trPr>
          <w:trHeight w:val="247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55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ron patch</w:t>
            </w:r>
          </w:p>
        </w:tc>
        <w:tc>
          <w:tcPr>
            <w:tcW w:w="554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cate and sample if possible, Argos drifter</w:t>
            </w:r>
          </w:p>
        </w:tc>
      </w:tr>
      <w:tr>
        <w:trPr>
          <w:trHeight w:val="247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turn leg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P41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P32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P49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.2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P33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5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20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.7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9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8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8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7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6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5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5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4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.5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3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2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1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3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10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6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09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08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2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7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07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5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.6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R06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.5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6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5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.5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resby Trough section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35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4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305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.572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5 m, PGC mooring recovery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68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029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8 m, PGC mooring recovery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94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.02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T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5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aunch pick-up:</w:t>
            </w:r>
          </w:p>
        </w:tc>
      </w:tr>
      <w:tr>
        <w:trPr>
          <w:trHeight w:val="247" w:hRule="atLeast"/>
        </w:trPr>
        <w:tc>
          <w:tcPr>
            <w:tcW w:w="696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yster trays,  53.4964 N, 130..6333 W</w:t>
            </w:r>
          </w:p>
        </w:tc>
      </w:tr>
      <w:tr>
        <w:trPr>
          <w:trHeight w:val="247" w:hRule="atLeast"/>
        </w:trPr>
        <w:tc>
          <w:tcPr>
            <w:tcW w:w="696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yster bags,  53.4926 N, 130.6345 W</w:t>
            </w:r>
          </w:p>
        </w:tc>
      </w:tr>
      <w:tr>
        <w:trPr>
          <w:trHeight w:val="247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Hecate Lin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6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.5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5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.3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6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4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5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3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5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2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2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.4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1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1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.8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0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9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9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9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2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8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9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5.3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7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5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6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3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.4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5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5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4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.3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.6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3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3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2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2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1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1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8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7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47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.385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6 m, PGC mooring recovery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8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S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S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S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S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.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0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9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Rivers Inlet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 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4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.1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 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25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.6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 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9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1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 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.9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7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 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7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9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 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25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.60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ample station</w:t>
            </w:r>
          </w:p>
        </w:tc>
      </w:tr>
      <w:tr>
        <w:trPr>
          <w:trHeight w:val="247" w:hRule="atLeast"/>
        </w:trPr>
        <w:tc>
          <w:tcPr>
            <w:tcW w:w="69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QC Sound stns</w:t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QCS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3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CS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6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TD or rosette casts at most stations, moorings at P4, P26 and three Hecate Strait stations.  At P26, the mooring is 4200 m long, other moorings are a few hundred meters or l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n sampling for trace metals at about 12 stations.  Please avoid maintenance operations that could produce metal dust (sanding and chipping).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  <w:drawing>
              <wp:inline distT="0" distB="0" distL="0" distR="0">
                <wp:extent cx="540385" cy="7473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01:00Z</dcterms:created>
  <dc:creator>DFO Employee</dc:creator>
  <dc:description/>
  <dc:language>en-US</dc:language>
  <cp:lastModifiedBy>Frank A. Whitney</cp:lastModifiedBy>
  <cp:lastPrinted>2002-08-20T11:39:00Z</cp:lastPrinted>
  <dcterms:modified xsi:type="dcterms:W3CDTF">2002-10-18T20:12:00Z</dcterms:modified>
  <cp:revision>14</cp:revision>
  <dc:subject/>
  <dc:title>PACIFIC REGION CCG VESSEL CRUISE PLAN </dc:title>
</cp:coreProperties>
</file>