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Nov. 5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o Stucch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Coastal Frozen nutrients 2001- 28</w:t>
        <w:tab/>
        <w:tab/>
        <w:tab/>
        <w:tab/>
        <w:tab/>
        <w:tab/>
        <w:t>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um check standard was analysed as a sample following each 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, middle and end of the analytic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Nutrients were analysed from one plastic tube.  Samples were in excellent condition and labelled well.  Analysis went very well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rrections were made to the data because the calibrations remained within 1% of Wako standard concentrations for nitrate + nitrite and silic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ficient of Variation % for standards analysed as a sample and Sp for sample replic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um check </w:t>
        <w:tab/>
        <w:tab/>
        <w:t>N03 20.13µm/L</w:t>
        <w:tab/>
        <w:tab/>
        <w:t>Si 60.2 µm/L</w:t>
        <w:tab/>
        <w:tab/>
        <w:t>P04 2.00µm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oretic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20.2+/-0.24</w:t>
        <w:tab/>
        <w:tab/>
        <w:t>60.4+/-0.6</w:t>
        <w:tab/>
        <w:tab/>
        <w:t>1.99+/-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 = 13</w:t>
        <w:tab/>
        <w:tab/>
        <w:tab/>
        <w:t>n = 13</w:t>
        <w:tab/>
        <w:tab/>
        <w:tab/>
        <w:t>n =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%</w:t>
        <w:tab/>
        <w:tab/>
        <w:tab/>
        <w:t>1.17%</w:t>
        <w:tab/>
        <w:tab/>
        <w:tab/>
        <w:t>0.96%</w:t>
        <w:tab/>
        <w:tab/>
        <w:tab/>
        <w:t>0.88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oled Standard deviation for sample replicates, Sp; </w:t>
        <w:tab/>
        <w:t xml:space="preserve">NO3+NO2 </w:t>
        <w:tab/>
        <w:t>is 0.06,</w:t>
        <w:tab/>
        <w:t>n =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O4</w:t>
        <w:tab/>
        <w:tab/>
        <w:t>is 0.13,</w:t>
        <w:tab/>
        <w:t>n =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4</w:t>
        <w:tab/>
        <w:tab/>
        <w:t>is 0.03,</w:t>
        <w:tab/>
        <w:t>n =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>This report includes a final data spreadsheet data, quality assurance results, peakbase calculated .anz file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xcel Filename: </w:t>
      </w:r>
      <w:r>
        <w:rPr>
          <w:rFonts w:cs="Arial" w:ascii="Arial" w:hAnsi="Arial"/>
          <w:b/>
          <w:sz w:val="20"/>
        </w:rPr>
        <w:t>Nutr200228aquaStucchi.xl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3:38:00Z</dcterms:created>
  <dc:creator>whiteli</dc:creator>
  <dc:description/>
  <dc:language>en-US</dc:language>
  <cp:lastModifiedBy>Linda White</cp:lastModifiedBy>
  <cp:lastPrinted>2002-10-22T17:18:00Z</cp:lastPrinted>
  <dcterms:modified xsi:type="dcterms:W3CDTF">2002-11-05T23:41:00Z</dcterms:modified>
  <cp:revision>3</cp:revision>
  <dc:subject/>
  <dc:title>Linda White</dc:title>
</cp:coreProperties>
</file>