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bottom w:val="single" w:sz="6" w:space="1" w:color="000000"/>
        </w:pBdr>
        <w:tabs>
          <w:tab w:val="clear" w:pos="4320"/>
          <w:tab w:val="left" w:pos="7200" w:leader="none"/>
        </w:tabs>
        <w:spacing w:before="240" w:after="0"/>
        <w:ind w:left="0" w:hanging="0"/>
        <w:rPr/>
      </w:pPr>
      <w:r>
        <w:rPr/>
        <w:t>PACKING LIST for Aquaculture Cruise 2002-28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Things to Do</w:t>
      </w:r>
    </w:p>
    <w:p>
      <w:pPr>
        <w:pStyle w:val="Normal"/>
        <w:numPr>
          <w:ilvl w:val="0"/>
          <w:numId w:val="3"/>
        </w:numPr>
        <w:rPr>
          <w:strike/>
          <w:sz w:val="24"/>
        </w:rPr>
      </w:pPr>
      <w:r>
        <w:rPr>
          <w:strike/>
          <w:sz w:val="24"/>
        </w:rPr>
        <w:t>Send in cruise changes to the ROC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trike/>
          <w:sz w:val="24"/>
        </w:rPr>
        <w:t>insurance coverage for students (James and Russell) and volunteer (Falconer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trike/>
          <w:sz w:val="24"/>
        </w:rPr>
        <w:t>Safety boots and rain gear for Russel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trike/>
          <w:sz w:val="24"/>
        </w:rPr>
        <w:t>advise of requirement for safety boots and physic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trike/>
          <w:sz w:val="24"/>
        </w:rPr>
        <w:t>send CCG Familiarization guid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-cells for YSI instruments</w:t>
      </w:r>
    </w:p>
    <w:p>
      <w:pPr>
        <w:pStyle w:val="Normal"/>
        <w:numPr>
          <w:ilvl w:val="0"/>
          <w:numId w:val="3"/>
        </w:numPr>
        <w:rPr>
          <w:strike/>
          <w:sz w:val="24"/>
        </w:rPr>
      </w:pPr>
      <w:r>
        <w:rPr>
          <w:strike/>
          <w:sz w:val="24"/>
        </w:rPr>
        <w:t>Change membranes on two DO probes, burn in and calibrate both membranes and test  in tank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ridal and dampening weight (chain) for CTD syste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trike/>
          <w:sz w:val="24"/>
        </w:rPr>
        <w:t>Pickup phyto and chlorophyll materials from Melanie’s roo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trike/>
          <w:sz w:val="24"/>
        </w:rPr>
        <w:t>Pickup nutrient stuff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llow up on DO senso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ptop for DO syste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rrange time with Lucius to start S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trike/>
          <w:sz w:val="24"/>
        </w:rPr>
        <w:t>Get battery and Swing compass on RDI and do tes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up filtration system on Vector and check it 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Sampling instruments and equip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Seabird 911(SN 0550)+ system c/w transmissometer</w:t>
        <w:br/>
        <w:t>- 24 X 10l bottle rosette and Seabird carose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Seabird Maunal and Software</w:t>
        <w:br/>
        <w:t>- Seabird spares (connectors, sensors, test equipment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Spare Seabird 911(SN 0437?)+ system c/w transmissometer</w:t>
        <w:br/>
        <w:t xml:space="preserve">- printer, labels and computer with program to produce labels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- Automated DO tritration system complete with chemicals ands computer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 xml:space="preserve">- acquisition computer for Seabird </w:t>
        <w:br/>
        <w:t>- processing computer (also as backup) with colour printer</w:t>
        <w:br/>
        <w:t>– colour printer (Bernard)</w:t>
        <w:br/>
        <w:t>– two  slip ring assemblies</w:t>
        <w:br/>
        <w:t>– two winch counters</w:t>
      </w:r>
    </w:p>
    <w:p>
      <w:pPr>
        <w:pStyle w:val="Heading4"/>
        <w:rPr/>
      </w:pPr>
      <w:r>
        <w:rPr/>
        <w:t>Dissolved Oxygen Syste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- Automated DO titration system complete with chemicals and computer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- 3or more cases of dissolved oxygen sampl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dissolved oxygen reagents &gt;1 litre of each</w:t>
        <w:br/>
        <w:t>– MSDS forms for DO reagents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Sampling equipment/Nutrien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metre block</w:t>
        <w:br/>
        <w:t>– tygon tubing for Niskin bottles</w:t>
        <w:br/>
        <w:t>- 8 cases of salinity sample bottles with caps and inserts</w:t>
        <w:br/>
        <w:t>– 300 plastic &amp; glass nutrient tubes</w:t>
        <w:br/>
        <w:t>– Aluminium Freezer blocks for nutrient tubes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Miscellaneou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Tool box</w:t>
        <w:br/>
        <w:t>- assorted shackles and supplies (zip ties, duct tape, O ring grease)</w:t>
        <w:br/>
        <w:t>– cruise logs, deck sheets, bridge logs etc.</w:t>
        <w:br/>
        <w:t>– tide tables and Tides &amp; Currents Program</w:t>
        <w:br/>
        <w:t>– charts</w:t>
        <w:br/>
        <w:t>– tygon tubing for niskins</w:t>
        <w:br/>
        <w:t>– zip disks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Current Met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rkhorse Sentinel c/w manual, software, tools and communication cabl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 InterOcean S4’s with blue foam rest and coil for detecting on condi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oustic releases, deck unit and tranducers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color w:val="000000"/>
      <w:kern w:val="2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</w:tabs>
      <w:spacing w:before="240" w:after="0"/>
      <w:ind w:left="720" w:hanging="720"/>
    </w:pPr>
    <w:rPr>
      <w:rFonts w:ascii="Arial" w:hAnsi="Arial" w:cs="Arial"/>
      <w:color w:val="000000"/>
      <w:kern w:val="2"/>
      <w:lang w:val="en-US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 w:cs="Arial"/>
      <w:color w:val="000000"/>
      <w:kern w:val="2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1:54:00Z</dcterms:created>
  <dc:creator>Dario Stucchi</dc:creator>
  <dc:description/>
  <dc:language>en-US</dc:language>
  <cp:lastModifiedBy>Dario Stucchi</cp:lastModifiedBy>
  <cp:lastPrinted>2002-05-17T11:39:00Z</cp:lastPrinted>
  <dcterms:modified xsi:type="dcterms:W3CDTF">2002-08-20T15:35:00Z</dcterms:modified>
  <cp:revision>14</cp:revision>
  <dc:subject/>
  <dc:title>PACKING LIST for Aquaculture Cruise 2001-33</dc:title>
</cp:coreProperties>
</file>