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2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8\doc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8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oxygen data processing - 2002-28 –notes on SBE:oxyge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02-28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8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1 – after DELETE on dissolved oxygen processing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hf – files after shift of SBE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 on files with conductivity shif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1.log – log from DELETE run on files with oxygen shif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8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files for oxygen titrations from hydro bott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 for COMPARE run after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8comp.csv - import files for 2228comp.xl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8oxy1.csv &amp; 2228oxy2.csv – import files for 2228oxy1.xls &amp; 2228oxy2.xls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228comp.xls  - EXCEL files created in COMPARE for salinit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8_fluor.xls – comparison of extracted chlorophyll and SeaBird fluorometer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8oxy1.xls &amp; 2228oxy2.xls – comparison of titrated oxygen and SBE oxygen from bottles before and after recalibration using COMPA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8Shtc.xls – comparison of shifted but uncalibrated downcast oxygen data with bottles using COMPA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8_dox_comp.xls – detailed comparison of effects of various shifts on downcast/bottle differ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23:00Z</dcterms:created>
  <dc:creator>OSAPPublic</dc:creator>
  <dc:description/>
  <dc:language>en-US</dc:language>
  <cp:lastModifiedBy>Germaine Gatien</cp:lastModifiedBy>
  <cp:lastPrinted>2003-01-21T09:44:00Z</cp:lastPrinted>
  <dcterms:modified xsi:type="dcterms:W3CDTF">2003-01-21T17:44:00Z</dcterms:modified>
  <cp:revision>5</cp:revision>
  <dc:subject/>
  <dc:title>File List for SeaBird Data   SAMPLE ONLY - BE CAREFUL </dc:title>
</cp:coreProperties>
</file>