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November 21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e Mas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Coastal Cruises 2002 – 26</w:t>
        <w:tab/>
        <w:tab/>
        <w:tab/>
        <w:tab/>
        <w:tab/>
        <w:t xml:space="preserve">      </w:t>
        <w:tab/>
        <w:t xml:space="preserve">       </w:t>
        <w:tab/>
        <w:t xml:space="preserve">                                 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um check standard was analysed periodically throughout the day’s analys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, middle and end of the analytic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abware and nutrient tubes have been acid cleaned, soon to be capped and sto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mp platen tubing has been replaced, rinsed with 3N NaOH and DMQ water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sis went very well.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 replicates taken at sampl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cs="Arial" w:ascii="Arial" w:hAnsi="Arial"/>
          <w:sz w:val="20"/>
        </w:rPr>
        <w:t>Standard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ficient of Variation %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brated Standard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check</w:t>
        <w:tab/>
        <w:tab/>
        <w:t>N03 23.96µmol/L</w:t>
        <w:tab/>
        <w:t>Si 60.02µmol/L</w:t>
        <w:tab/>
        <w:tab/>
        <w:t>P04 2.00µmol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23.9+/-0.1</w:t>
        <w:tab/>
        <w:tab/>
        <w:t>60.2+/-0.8</w:t>
        <w:tab/>
        <w:tab/>
        <w:t>1.98+/-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 = 16</w:t>
        <w:tab/>
        <w:tab/>
        <w:tab/>
        <w:t>n = 14</w:t>
        <w:tab/>
        <w:tab/>
        <w:tab/>
        <w:t>n =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%</w:t>
        <w:tab/>
        <w:tab/>
        <w:tab/>
        <w:t xml:space="preserve"> 0.51%</w:t>
        <w:tab/>
        <w:tab/>
        <w:tab/>
        <w:t>1.6%</w:t>
        <w:tab/>
        <w:tab/>
        <w:tab/>
        <w:t>0.50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his report includes a final data spreadsheet, quality assurance results, peakbase calculated .anz file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cel Filename: CoastalDM200226.x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05:00Z</dcterms:created>
  <dc:creator>whiteli</dc:creator>
  <dc:description/>
  <dc:language>en-US</dc:language>
  <cp:lastModifiedBy>Linda White</cp:lastModifiedBy>
  <cp:lastPrinted>2001-06-05T15:39:00Z</cp:lastPrinted>
  <dcterms:modified xsi:type="dcterms:W3CDTF">2002-11-22T01:10:00Z</dcterms:modified>
  <cp:revision>4</cp:revision>
  <dc:subject/>
  <dc:title>Linda White</dc:title>
</cp:coreProperties>
</file>