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26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work2.ctd.2002-26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26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02-26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26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26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26.ios]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26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ac – edited, recalibrated rosette files averaged by bottle number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calibration files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 files with sample numbers added; input to COMPAR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c – recalibrated *.sam files for COMPARE run after calibration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o2 – oxygen files prepar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oxy – oxygen files prepared by Bernard Minkle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26comp.csv &amp; 2226com2.csv- import files created in IOS SHELL as input to COMPARE for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226comp.xls &amp; 2226com2.xls  - EXCEL files created in COMPARE for salinity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3:23:00Z</dcterms:created>
  <dc:creator>OSAPPublic</dc:creator>
  <dc:description/>
  <dc:language>en-US</dc:language>
  <cp:lastModifiedBy>Germaine Gatien</cp:lastModifiedBy>
  <cp:lastPrinted>2003-01-06T16:42:00Z</cp:lastPrinted>
  <dcterms:modified xsi:type="dcterms:W3CDTF">2003-01-07T00:42:00Z</dcterms:modified>
  <cp:revision>4</cp:revision>
  <dc:subject/>
  <dc:title>File List for SeaBird Data   SAMPLE ONLY - BE CAREFUL </dc:title>
</cp:coreProperties>
</file>