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2-2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3\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2223rcal1.ccf – recalibration file for dissolved oxygen – step 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223rcal2.ccf – recalibration file for dissolved oxygen – step 2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JWACS-pr-cal.ccf – recalibration file for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3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3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WACS-2002-dox-calibration.doc – discussion of DOX calibration for 3 JWACS cruis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WACS-2002-sal-calibration.doc – discussion of salinity calibration for 3 JWACS cruis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3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ger – files with bottles salinity, dissolved oxygen and chlorophyll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log -  log file for edited 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3comp.csv &amp;. xls – comparison of bottle salinity vs CT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3comp-dn.xls -comparison of bottle salinity vs CTD rosette files –downcast sampl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3comp-up.xls -comparison of bottle salinity vs CTD rosette files –downcast sampl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23-bottle.xls – comparison of CTD-bottle salinity by bott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3fl-all.xls – comparison of chlorophyll vs CT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3fl-dn.xls – comparison of chlorophyll vs CTD rosette files –downcast sampl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3fl-up.xls – comparison of chlorophyll vs CTD rosette files –upcast sampl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3flcomp.xls – more comparisons of chlorophyll vs CTD – up and dow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XCOMP.csv &amp; .xls – comparison of oxygen - bottles vs recalibrated CT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XCOM2.csv &amp; .xls – comparison of oxygen - bottles vs downcast CTD after 1st re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XCOM3.csv &amp; .xls – comparison of oxygen - bottles vs downcast CTD after 1st recal and shif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XCOM4.csv &amp; .xls – comparison of oxygen - bottles vs downcast CTD after 2nd rec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53:00Z</dcterms:created>
  <dc:creator>OSAPPublic</dc:creator>
  <dc:description/>
  <dc:language>en-US</dc:language>
  <cp:lastModifiedBy>Germaine Gatien</cp:lastModifiedBy>
  <cp:lastPrinted>2003-03-21T13:37:00Z</cp:lastPrinted>
  <dcterms:modified xsi:type="dcterms:W3CDTF">2003-03-21T23:52:00Z</dcterms:modified>
  <cp:revision>4</cp:revision>
  <dc:subject/>
  <dc:title>File List for SeaBird Data   SAMPLE ONLY - BE CAREFUL </dc:title>
</cp:coreProperties>
</file>