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DISSOLVED OXYGEN COMPARISON- JWACS</w:t>
      </w:r>
    </w:p>
    <w:p>
      <w:pPr>
        <w:pStyle w:val="TextBody"/>
        <w:rPr/>
      </w:pPr>
      <w:r>
        <w:rPr/>
        <w:t xml:space="preserve">From previous experience with SBE 43 instruments we expect to deal with time-response problems as well as basic calibration of the sensor. We can address the basic calibration of the sensors by comparing rosette files with bottles. To address the time-response problem we first SHIFT the data to realign the DOX in such a way that the upcast oxygen trace overlies the downcast one in about the same way as the temperature trace does. Then we apply the calibration correction based on bottles to the shifted downcast CTD files; we metre-average those, thin them and compare them to the bottles. From this comparison we develop a scheme to reduce the errors due to time-response and up/down differences. </w:t>
      </w:r>
    </w:p>
    <w:p>
      <w:pPr>
        <w:pStyle w:val="TextBody"/>
        <w:rPr/>
      </w:pPr>
      <w:r>
        <w:rPr/>
      </w:r>
    </w:p>
    <w:p>
      <w:pPr>
        <w:pStyle w:val="TextBody"/>
        <w:rPr/>
      </w:pPr>
      <w:r>
        <w:rPr/>
        <w:t>This analysis concerns three JWACS cruises; there is little calibration information for 2002-20, none for 2002-21 and a lot for 2002-23. So the analysis will be based on 2002-23. For the JWACS data the time-response problems are less severe than found for sensor #0047 and consequently, the resolution of features much better. Something noted during this cruise that has not been observed previously is that there are differences on the order of 0.1ml/l between downcast and upcast data with upcasts showing notably lower values. There is no sign of this problem in shallower water, but with rapidly varying gradients it could be there, but masked by other errors. SeaBird do warn that hysteresis from pressure cycling is significant below 1000m. Hence, it is hoped that this is just a problem in deep water.</w:t>
      </w:r>
    </w:p>
    <w:p>
      <w:pPr>
        <w:pStyle w:val="TextBody"/>
        <w:rPr/>
      </w:pPr>
      <w:r>
        <w:rPr/>
      </w:r>
    </w:p>
    <w:p>
      <w:pPr>
        <w:pStyle w:val="TextBody"/>
        <w:rPr/>
      </w:pPr>
      <w:r>
        <w:rPr/>
        <w:t>For 2002-23 COMPARE was run on the data from the SeaBird dissolved oxygen sensor. The downcast bottles were excluded from the analysis because of problems noted during salinity calibration analysis. The results indicate considerable pressure-dependence but no significant time-dependence. In the top 500db the differences reflect the complex gradient in DOX, reading low in zones of decreasing DOX and high where DOX increases. From 500db to 1500db the differences vs pressure are quite flat, but below that they increase notably even though the local gradients are low. Because problems were noted in the salinity analysis with bottle #3 it was decided to drop that bottle from the analysis which removed most 2500 db data. The data has a lot of scatter but is tightest for differences vs DOX. The trendline for that fit was used to create a calibration control file 2223RCAL1.ccf, which was then applied to the bottle files. (See DOXcomp.xls.)</w:t>
      </w:r>
    </w:p>
    <w:p>
      <w:pPr>
        <w:pStyle w:val="TextBody"/>
        <w:rPr/>
      </w:pPr>
      <w:r>
        <w:rPr/>
      </w:r>
    </w:p>
    <w:p>
      <w:pPr>
        <w:pStyle w:val="TextBody"/>
        <w:rPr/>
      </w:pPr>
      <w:r>
        <w:rPr/>
        <w:t>CALIBRATE was rerun and the results show a reasonably good fit vs DOX, and again no significant time-dependence. Some pressure dependence remains with the sensor reading low by up to 0.2ml/l near the surface and high by 0.2ml/l at 3500db. Given there were problems with bottles during this cruise it should be kept in mind that the deep differences may not be entirely due to the sensor. But there is evidence that the instrument did not equilibrate well at all at depth. For example at the bottom of cast #18, at 3533db, the SBE43 oxygen is increasing slowly as it approaches the bottom, but when stopped the oxygen decreases and after a stop of over 2 minutes it still appears to be decreasing. It continues to decrease during the early part of the upcast although the bottles suggest that it should be increasing. The vertical displacement of notable features in the profiles is not particularly large but the differences in values between up and downcast is on the order of 0.1ml/l. This is probably due to the pressure hysteresis described by SeaBird in the manual for the SBE43. (See DOXcom2.xls)</w:t>
      </w:r>
    </w:p>
    <w:p>
      <w:pPr>
        <w:pStyle w:val="TextBody"/>
        <w:rPr/>
      </w:pPr>
      <w:r>
        <w:rPr/>
      </w:r>
    </w:p>
    <w:p>
      <w:pPr>
        <w:pStyle w:val="TextBody"/>
        <w:rPr/>
      </w:pPr>
      <w:r>
        <w:rPr/>
        <w:t>This initial recalibration is based on upcast observations during stops for bottles. So this takes into account neither time-response effects nor other differences between the downcasts and upcasts. To address the first issue the oxygen data is realigned.</w:t>
      </w:r>
    </w:p>
    <w:p>
      <w:pPr>
        <w:pStyle w:val="TextBody"/>
        <w:rPr/>
      </w:pPr>
      <w:r>
        <w:rPr/>
      </w:r>
    </w:p>
    <w:p>
      <w:pPr>
        <w:pStyle w:val="TextBody"/>
        <w:rPr/>
      </w:pPr>
      <w:r>
        <w:rPr/>
        <w:t>A first guess for the oxygen shift was made by comparing up and downcast temperature and oxygen. For a cast that had a temperature trace separation of about 4m, the oxygen separation was about 16m. (Because the resolution was reasonably good, similar features in upcast and downcast could be picked out to judge the vertical separation.) So a shift is needed that will move the upcast down about 6m and the downcast up 6m. That is about +150 records. Test runs were done using settings from +120 to +170 and the best results were found using +150. SHIFT was run on all casts using an advancement of +150 records.</w:t>
      </w:r>
    </w:p>
    <w:p>
      <w:pPr>
        <w:pStyle w:val="TextBody"/>
        <w:rPr/>
      </w:pPr>
      <w:r>
        <w:rPr/>
      </w:r>
    </w:p>
    <w:p>
      <w:pPr>
        <w:pStyle w:val="TextBody"/>
        <w:rPr/>
      </w:pPr>
      <w:r>
        <w:rPr/>
        <w:t xml:space="preserve">Next, the shifted downcast CTD files were metre-averaged, thinned and recalibrated using 2223RCAL1.ccf; those files and the titrated values were used in another run of COMPARE . A polynomial trendline (order 3) was fitted to the differences vs. pressure and that relationship used to create a second recalibration file 2223RCAL2.ccf. (See DOXcom3.xls.) The thinned files were recalibrated using that file and COMPARE was run again. This time the fit versus pressure, dissolved oxygen and time were reasonable with sensor values a little high near the surface, a little low from 100-300db and a little high from 300 to 1000db. (See DOXcom4.xls.) This method of recalibration makes the downcast data match the bottles reasonably well. Given the uncertainties arising from bottle sampling problems error analysis is problematic. Assuming that the titrated data is correct then the DOX sensor errors are on the order of </w:t>
      </w:r>
      <w:r>
        <w:rPr>
          <w:rFonts w:eastAsia="Symbol" w:cs="Symbol" w:ascii="Symbol" w:hAnsi="Symbol"/>
        </w:rPr>
        <w:t>±</w:t>
      </w:r>
      <w:r>
        <w:rPr/>
        <w:t xml:space="preserve">0.4 ml/l near the surface and about </w:t>
      </w:r>
      <w:r>
        <w:rPr>
          <w:rFonts w:eastAsia="Symbol" w:cs="Symbol" w:ascii="Symbol" w:hAnsi="Symbol"/>
        </w:rPr>
        <w:t>±</w:t>
      </w:r>
      <w:r>
        <w:rPr/>
        <w:t xml:space="preserve">0.15 from 100-2000m. Below 2500m the oxygen is low by up to 0.25ml/l. </w:t>
      </w:r>
    </w:p>
    <w:p>
      <w:pPr>
        <w:pStyle w:val="TextBody"/>
        <w:rPr/>
      </w:pPr>
      <w:r>
        <w:rPr/>
      </w:r>
    </w:p>
    <w:p>
      <w:pPr>
        <w:pStyle w:val="TextBody"/>
        <w:rPr/>
      </w:pPr>
      <w:r>
        <w:rPr/>
        <w:t>For cruises 2002-21 there was no oxygen sampling. For cruise 2002-20 there was sampling but it was limited to a few shallow casts in very well-mixed waters. For cast #31 the recalibration method developed for 2002-23 produced higher values (high by 0.33 on average whereas we got high by 0.1 for 2002-23 at those depths). But oxygen values were very high and oxygen gradients very low and they do not reflect most of the casts from this cruise. Also the differences fit within the expected errors. It is a pity that there was no dissolved oxygen sampling from a deeper cast of 2002-20.</w:t>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5">
    <w:name w:val="Heading 5"/>
    <w:basedOn w:val="Normal"/>
    <w:next w:val="Normal"/>
    <w:qFormat/>
    <w:pPr>
      <w:keepNext w:val="true"/>
      <w:numPr>
        <w:ilvl w:val="4"/>
        <w:numId w:val="1"/>
      </w:numPr>
      <w:outlineLvl w:val="4"/>
    </w:pPr>
    <w:rPr>
      <w:b/>
      <w:bCs/>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48:00Z</dcterms:created>
  <dc:creator>Germaine Gatien</dc:creator>
  <dc:description/>
  <dc:language>en-US</dc:language>
  <cp:lastModifiedBy>Germaine Gatien</cp:lastModifiedBy>
  <cp:lastPrinted>2003-03-11T15:51:00Z</cp:lastPrinted>
  <dcterms:modified xsi:type="dcterms:W3CDTF">2003-05-06T18:48:00Z</dcterms:modified>
  <cp:revision>2</cp:revision>
  <dc:subject/>
  <dc:title>DISSOLVED OXYGEN COMPARISON- JWACS</dc:title>
</cp:coreProperties>
</file>