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2-22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2\combined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td files from both the SBE911+ and the SBE2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22-0005.rac – bottle file from SBE 911+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2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2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WACS-2002-dox-calibration.doc – discussion of DOX calibration for JWACS cruises (SBE911+)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WACS-2002-sal-calibration.doc – discussion of salinity calibration for JWACS cruises (SBE 911+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222rcal1.ccf – recalibration file for dissolved oxygen (SBE911+) – step 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22rcal2.ccf – recalibration file for dissolved oxygen (SBE911+) – step 2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JWACS-pr-cal.ccf – recalibration file for pressure (SBE911+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22-press.ccf – recalibration file for pressure (SBE25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2\sbe911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002-22-0005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002-22-0005.dat -     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22-0005.hdr -</w:t>
        <w:tab/>
        <w:tab/>
        <w:t xml:space="preserve">“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2-22\sbe911.convert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22-0005.cnv - CTD file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2002-22-0005.ros - bottle file after conversion using DATCNV, no other processing don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2-22\sbe911.derive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22-0005.cnv - data after running ALIGNCTD, WILDEDIT, CELLTM and DERI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2-22\sbe911.ios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2002-22-0005.avg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st after metre-averaging using BIN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bot – bottle file after conversion to IOS HEADER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2002-22-0005.ctd - final file containing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st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2002-22-0005.del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st after DELETE on mai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  <w:t>2002-22-0005.edt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ast after editing has been don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ios – data after conversion to IOS HEADERS and removal of first 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2-22-9905.ios - data after conversion to IOS HEADERS and removal of second ca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log and lo&amp;  - log file created by CTDEDI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org - data after conversion to IOS HEADERS, includes 2 cast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2-22-0005.rac – final bottle file averaged by bottle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See other side for SBE 25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2\sbe25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on - original files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2-22.sbe2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2-22.sbe2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2-22.sbe2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f – files after removal of initial down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– files after calibration of pressu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48:00Z</dcterms:created>
  <dc:creator>OSAPPublic</dc:creator>
  <dc:description/>
  <dc:language>en-US</dc:language>
  <cp:lastModifiedBy>Germaine Gatien</cp:lastModifiedBy>
  <cp:lastPrinted>2003-05-12T14:38:00Z</cp:lastPrinted>
  <dcterms:modified xsi:type="dcterms:W3CDTF">2003-05-12T22:58:00Z</dcterms:modified>
  <cp:revision>13</cp:revision>
  <dc:subject/>
  <dc:title>File List for SeaBird Data   SAMPLE ONLY - BE CAREFUL </dc:title>
</cp:coreProperties>
</file>