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2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1\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JWACS-pr-cal.ccf – recalibration file for pressu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221rcal1.ccf – recalibration file for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21rcal2.ccf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21header.hdr – header added to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1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JWACS-2002-sal-calibration.doc – discussion of salinity calibration for 3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JWACS-2002-DOX-calibration.doc – discussion of DOX calibration for 3 cruis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1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– salinity calibration files provided by Mary O’Br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1comp.csv &amp;. xls – standard salinity comparison – bottles vs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testcom1.xls – comparison of CTD salinity vs bottles with 5 CTD records per bottle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orrected salinity anaysis.doc – file from Mary Steel with one correction to sali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2:00Z</dcterms:created>
  <dc:creator>OSAPPublic</dc:creator>
  <dc:description/>
  <dc:language>en-US</dc:language>
  <cp:lastModifiedBy>Germaine Gatien</cp:lastModifiedBy>
  <cp:lastPrinted>2003-03-21T09:00:00Z</cp:lastPrinted>
  <dcterms:modified xsi:type="dcterms:W3CDTF">2003-03-21T19:21:00Z</dcterms:modified>
  <cp:revision>8</cp:revision>
  <dc:subject/>
  <dc:title>File List for SeaBird Data   SAMPLE ONLY - BE CAREFUL </dc:title>
</cp:coreProperties>
</file>