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File List for SeaBird Data 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Cruise Number: </w:t>
      </w:r>
      <w:r>
        <w:rPr>
          <w:sz w:val="22"/>
          <w:szCs w:val="22"/>
          <w:u w:val="single"/>
        </w:rPr>
        <w:t>_2002-20____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[osapcommon\ctd\2002-20\] </w:t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>*.bl - original files from SeaSav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*.con - </w:t>
        <w:tab/>
        <w:tab/>
        <w:t>“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*.dat -      </w:t>
        <w:tab/>
        <w:t>“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hdr -</w:t>
        <w:tab/>
        <w:tab/>
        <w:t xml:space="preserve">“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</w:t>
        <w:tab/>
        <w:t>JWACS-pr-cal.ccf – recalibration file for pressure</w:t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>2223rcal1.ccf – recalibration file for oxygen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2223rcal2.ccf - </w:t>
        <w:tab/>
        <w:tab/>
        <w:t>“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2220blnk.hdr – header info for CTD file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2220files.txt – list of file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[osapcommon\ctd\2002-20\doc]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2002-20proc.doc - processing note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2002-20_file.doc - this document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JWACS-2002-sal-calibration.doc – discussion of salinity calibration for 3 cruise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JWACS-2002-DOX-calibration.doc – discussion of DOX calibration for 3 cruise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02-20-stations.xls – spreadsheet of station locations, time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work2.ctd.2002-20.convert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cnv - data files after conversion using DATCNV, no other processing done.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work2.ctd.2002-20.derive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cnv - data after running ALIGNCTD, WILDEDIT, CELLTM and DERIVE (for S0, S1)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work2.ctd.2002-20.ios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avg - data after metre-averaging using BINAV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cln – after event numbers added to *.io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*.ctd - final files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del – after DELETE on main file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edt - data after editing has been don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ios - data after conversion to IOS HEADER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log and *.lo&amp; - log files created by CTDEDIT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Delete.log - log from routine DELETE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work2.ctd.2002-20.hydro]</w:t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>*.bot  - files created by converting *.ros files to IOS HEADER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rac – edited, recalibrated rosette files averaged by bottle number</w:t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>*.ros  - rosette files created by DATCNV, no other processing done.</w:t>
        <w:tab/>
        <w:tab/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>*.sal – salinity calibration files provided by Mary O’Brien</w:t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>*.sam - *.bot files with sample numbers added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220comp.csv &amp;. xls – standard salinity comparison – bottles vs CTD rosette file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220chl-test.xls – comparison of fluorometer and chlorophyll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compcast31.xls – comparison of titrated and CTD dissolved oxgyen – 1 cast only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Laurier2002WaterChl.xls – file from Mary O’Brien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DriftLaurier2002WaterO2.xls – file from Mary O’Brie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1T00:52:00Z</dcterms:created>
  <dc:creator>OSAPPublic</dc:creator>
  <dc:description/>
  <dc:language>en-US</dc:language>
  <cp:lastModifiedBy>Germaine Gatien</cp:lastModifiedBy>
  <cp:lastPrinted>2003-03-20T16:52:00Z</cp:lastPrinted>
  <dcterms:modified xsi:type="dcterms:W3CDTF">2003-03-21T00:52:00Z</dcterms:modified>
  <cp:revision>2</cp:revision>
  <dc:subject/>
  <dc:title>File List for SeaBird Data   SAMPLE ONLY - BE CAREFUL </dc:title>
</cp:coreProperties>
</file>