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2-16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16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2-16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002-16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216rcal.ccf - recalib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16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16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16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or - recalibration after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*.lo&amp;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_study.csv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16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sal  - bottle files provided by Bernard Minkley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ac – averaged (by bottle number), edited and recalibrated rosette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- files created by adding sample numbers to *.bot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c – recalibrated *.sam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216comp.csv  - import file created in IOS SHELL as input to COMPAR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216comp.xls   - EXCEL file created in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216com2.csv - import file for COMPARE after re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216com2.xls - EXCEL file created in COMPARE after re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216surf.csv - import file for COMPARE looking at surface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216surf.xls - EXCEL file created in COMPARE looking at surface da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22:32:00Z</dcterms:created>
  <dc:creator>OSAPPublic</dc:creator>
  <dc:description/>
  <dc:language>en-US</dc:language>
  <cp:lastModifiedBy>Germaine Gatien</cp:lastModifiedBy>
  <cp:lastPrinted>2002-10-02T16:03:00Z</cp:lastPrinted>
  <dcterms:modified xsi:type="dcterms:W3CDTF">2002-10-02T23:27:00Z</dcterms:modified>
  <cp:revision>4</cp:revision>
  <dc:subject/>
  <dc:title>File List for SeaBird Data   SAMPLE ONLY - BE CAREFUL </dc:title>
</cp:coreProperties>
</file>