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da White </w:t>
        <w:tab/>
        <w:tab/>
        <w:tab/>
        <w:tab/>
        <w:tab/>
        <w:tab/>
        <w:tab/>
        <w:t>May 16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36 Bickstan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twood Ba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M 1G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e Masson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Ocean Sc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60 West Saani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ne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L 4B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Report: </w:t>
        <w:tab/>
        <w:t>Nutrient analysis – Coastal Frozen nutrients 2001- 12</w:t>
        <w:tab/>
        <w:tab/>
        <w:tab/>
        <w:tab/>
        <w:tab/>
        <w:tab/>
        <w:t>Nitrate+Nitrite, Silicate and Phosph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seawater samples were thawed and analysed on a Technicon Autoanalyser according to procedures stated in “Institute of Ocean Sciences Nutrient Methods and Analysis” by J.Barwell-Clarke and F. Whitney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um check standard was analysed as a sample following each s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envelopes of 0, Low, Medium and High nutrient concentrations were analysed at the beginning, middle and end of the analytic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abware and nutrient tubes have been acid cleaned, soon to be capped and sto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mp platen tubing has been replaced, rinsed with 3N NaOH and DMQ water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replicates were take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on 39 surface sample was –0.6 um/l (for nitrate + nitrite) below the salt water baseline for the analysis. Adding 0.6um/l to each value, to avoid underestimating the nitrate content adjusted the entire profi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Samples were in excellent condition and labelled w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ere no duplicates sampl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sis went very well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trate + nitrite and silicate standards were prepared in the same concentrations as Wako-Sagami for intercalib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&gt; Wako by 0.56% for nitrate + nitrite, Linda&lt;Wako by 0.09% for sil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 &lt; Janet by 0.8% for phosph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rrections were made to the data because the calibrations remained within 1% of Wako standard concentrations for nitrate + nitrite and silic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ficient of Variation % for standards analysed as a sam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um check </w:t>
        <w:tab/>
        <w:tab/>
        <w:t>N03 24.14µM/L</w:t>
        <w:tab/>
        <w:tab/>
        <w:t>Si 49.95 µM/L</w:t>
        <w:tab/>
        <w:tab/>
        <w:t>P04 2.01µM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oretic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24.2+/-0.23</w:t>
        <w:tab/>
        <w:tab/>
        <w:t>49.9+/-0.3</w:t>
        <w:tab/>
        <w:tab/>
        <w:t>2.00+/-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 = 15</w:t>
        <w:tab/>
        <w:tab/>
        <w:tab/>
        <w:t>n = 15</w:t>
        <w:tab/>
        <w:tab/>
        <w:tab/>
        <w:t>n =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V.%</w:t>
        <w:tab/>
        <w:tab/>
        <w:tab/>
        <w:t>0.96%</w:t>
        <w:tab/>
        <w:tab/>
        <w:tab/>
        <w:t>0.60%</w:t>
        <w:tab/>
        <w:tab/>
        <w:tab/>
        <w:t>0.81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>This report includes a final data spreadsheet data, quality assurance results, peakbase calculated .anz files, and plo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 Filename: coastal200212.x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00:00Z</dcterms:created>
  <dc:creator>whiteli</dc:creator>
  <dc:description/>
  <dc:language>en-US</dc:language>
  <cp:lastModifiedBy>whiteli</cp:lastModifiedBy>
  <cp:lastPrinted>2001-06-05T15:39:00Z</cp:lastPrinted>
  <dcterms:modified xsi:type="dcterms:W3CDTF">2002-05-17T20:00:00Z</dcterms:modified>
  <cp:revision>2</cp:revision>
  <dc:subject/>
  <dc:title>Linda White</dc:title>
</cp:coreProperties>
</file>