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REGION CCG VESSEL -POST CRUISE REPO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 OF SHIP/PLATFORM:</w:t>
      </w:r>
      <w:r>
        <w:rPr>
          <w:b/>
        </w:rPr>
        <w:tab/>
        <w:tab/>
        <w:t>CCGS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ab/>
      </w:r>
      <w:r>
        <w:rPr>
          <w:b/>
        </w:rPr>
        <w:t>19 May 2002</w:t>
      </w:r>
      <w:r>
        <w:rPr/>
        <w:tab/>
      </w:r>
      <w:r>
        <w:rPr>
          <w:b/>
        </w:rPr>
        <w:t>TO:</w:t>
        <w:tab/>
        <w:t>26 May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CIENCE CRUISE NUMBER:</w:t>
      </w:r>
      <w:r>
        <w:rPr/>
        <w:tab/>
      </w:r>
      <w:r>
        <w:rPr>
          <w:b/>
        </w:rPr>
        <w:t>2002-11</w:t>
      </w:r>
      <w:r>
        <w:rPr/>
        <w:tab/>
        <w:tab/>
      </w:r>
      <w:r>
        <w:rPr>
          <w:b/>
          <w:u w:val="single"/>
        </w:rPr>
        <w:t>SHIP’S PATROL NU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EF SCIENTIST[S]:</w:t>
      </w:r>
      <w:r>
        <w:rPr>
          <w:b/>
        </w:rPr>
        <w:tab/>
        <w:tab/>
        <w:t>Dario Stucchi (IO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S OF OPE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Queen Charlotte Strait, Knight Inlet, Kingcome Inlet, Broughton Archipelago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ute Inlet, Jervis Inlet, Howe Sound and Indian 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BACKGR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oint project with Stolt Sea Farm Inc. to model the circulation and understand oceanography of the Broughton Archipelago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ampling in the inlets of the Strait of Georgia was for the Covariability Study funded from the department’s Strategic Science Fu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/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ver, service and redeploy current meter moorings in Fife Sound and Tribune Channel</w:t>
      </w:r>
    </w:p>
    <w:p>
      <w:pPr>
        <w:pStyle w:val="Normal"/>
        <w:numPr>
          <w:ilvl w:val="0"/>
          <w:numId w:val="3"/>
        </w:numPr>
        <w:rPr/>
      </w:pPr>
      <w:r>
        <w:rPr/>
        <w:t>Deploy bottom mounted pressure gauges at the head of Kingcome Inlet and off Tribune Channel in Kwatsi Bay.  Install and level benchmarks at these sites.</w:t>
      </w:r>
    </w:p>
    <w:p>
      <w:pPr>
        <w:pStyle w:val="Normal"/>
        <w:numPr>
          <w:ilvl w:val="0"/>
          <w:numId w:val="3"/>
        </w:numPr>
        <w:rPr/>
      </w:pPr>
      <w:r>
        <w:rPr/>
        <w:t>Deploy surface mooring adjacent to fish farms at Midsummer Island and Port Elizabeth to monitor dissolved oxygen conditions.</w:t>
      </w:r>
    </w:p>
    <w:p>
      <w:pPr>
        <w:pStyle w:val="Normal"/>
        <w:numPr>
          <w:ilvl w:val="0"/>
          <w:numId w:val="3"/>
        </w:numPr>
        <w:rPr/>
      </w:pPr>
      <w:r>
        <w:rPr/>
        <w:t>Wide area water property survey in the Broughton region.</w:t>
      </w:r>
    </w:p>
    <w:p>
      <w:pPr>
        <w:pStyle w:val="Normal"/>
        <w:numPr>
          <w:ilvl w:val="0"/>
          <w:numId w:val="3"/>
        </w:numPr>
        <w:rPr/>
      </w:pPr>
      <w:r>
        <w:rPr/>
        <w:t>Water property survey in the main inlets of the Strait of Georgia (Bute Inlet, Jervis Inlet, Howe Sound and Indian A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S ALLOCATED:</w:t>
      </w:r>
      <w:r>
        <w:rPr>
          <w:b/>
        </w:rPr>
        <w:tab/>
        <w:tab/>
        <w:t>7days</w:t>
        <w:tab/>
        <w:tab/>
      </w:r>
      <w:r>
        <w:rPr>
          <w:b/>
          <w:u w:val="single"/>
        </w:rPr>
        <w:t>DAYS OF OPERATION:</w:t>
      </w:r>
      <w:r>
        <w:rPr>
          <w:b/>
        </w:rPr>
        <w:tab/>
        <w:t>7 da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S LOST DUE TO WEATHER:</w:t>
      </w:r>
      <w:r>
        <w:rPr>
          <w:b/>
        </w:rPr>
        <w:tab/>
        <w:t>no days 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ata needs to be processed and analysed before commenting on results.</w:t>
      </w:r>
    </w:p>
    <w:p>
      <w:pPr>
        <w:pStyle w:val="Normal"/>
        <w:numPr>
          <w:ilvl w:val="0"/>
          <w:numId w:val="6"/>
        </w:numPr>
        <w:rPr/>
      </w:pPr>
      <w:r>
        <w:rPr/>
        <w:t>Preliminary examination of current meter data indicates that 6 of the 8 current meters collected good data while the speed sensor failed on two current meter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TD/rosette system work well and all sensors appear to be within calibrations specif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aps/>
          <w:sz w:val="18"/>
        </w:rPr>
      </w:pPr>
      <w:r>
        <w:rPr>
          <w:b/>
          <w:caps/>
          <w:u w:val="single"/>
        </w:rPr>
        <w:t xml:space="preserve">Radioisotope Use: </w:t>
      </w:r>
      <w:r>
        <w:rPr>
          <w:sz w:val="18"/>
          <w:u w:val="single"/>
        </w:rPr>
        <w:t>Decommission lab and report use to IOS RSO (Radioisotope Use &amp; Wipe test forms attached)</w:t>
      </w:r>
    </w:p>
    <w:p>
      <w:pPr>
        <w:pStyle w:val="Normal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/A:  None U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 [SCIENTIFIC G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 OPERATION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gnificant problems encounte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CCESSES [SCIENTIFIC]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l cruise objectives achiev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 [SHIP’S EQUIPMENT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/PLATFORM SUITABILITY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ships equipment worked well, no problems en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CCESSES [SHIP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AYS [OTHER TH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ZARDOUS OCCURR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 LO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 May  1700:</w:t>
        <w:tab/>
        <w:t>Depart IOS for Broughton area</w:t>
      </w:r>
    </w:p>
    <w:p>
      <w:pPr>
        <w:pStyle w:val="Normal"/>
        <w:rPr/>
      </w:pPr>
      <w:r>
        <w:rPr/>
        <w:t>20 May</w:t>
        <w:tab/>
        <w:tab/>
        <w:t>Recovered Fife Sound and Tribune Channel current meter moorings</w:t>
        <w:br/>
        <w:tab/>
        <w:tab/>
        <w:t>CTD/rosette sampling</w:t>
      </w:r>
    </w:p>
    <w:p>
      <w:pPr>
        <w:pStyle w:val="Normal"/>
        <w:rPr/>
      </w:pPr>
      <w:r>
        <w:rPr/>
        <w:t>21 May</w:t>
        <w:tab/>
        <w:tab/>
        <w:t>Deployed Tribune Channel and Fife Sound current meter moorings</w:t>
        <w:br/>
        <w:tab/>
        <w:tab/>
        <w:t>visited Midsummer Island fish farm</w:t>
        <w:br/>
        <w:tab/>
        <w:tab/>
        <w:t>picked up CHS divers in Port McNeill</w:t>
        <w:br/>
        <w:tab/>
        <w:tab/>
        <w:t>CTD/rosette sampling</w:t>
      </w:r>
    </w:p>
    <w:p>
      <w:pPr>
        <w:pStyle w:val="Normal"/>
        <w:rPr/>
      </w:pPr>
      <w:r>
        <w:rPr/>
        <w:t>22 May</w:t>
        <w:tab/>
        <w:tab/>
        <w:t>Divers deploy tide gauge in Anchorage Bay at the head of Kingcome Inlet.</w:t>
        <w:br/>
        <w:tab/>
        <w:tab/>
        <w:t>Benchmarks installed and levelled</w:t>
        <w:br/>
        <w:tab/>
        <w:tab/>
        <w:t>Divers deploy tide gauge in Kwatsi Bay off Tribune Channel</w:t>
        <w:br/>
        <w:tab/>
        <w:tab/>
        <w:t>Benchmarks installed and levelled</w:t>
        <w:br/>
        <w:tab/>
        <w:tab/>
        <w:t>CTD/rosette sampling</w:t>
      </w:r>
    </w:p>
    <w:p>
      <w:pPr>
        <w:pStyle w:val="Normal"/>
        <w:rPr/>
      </w:pPr>
      <w:r>
        <w:rPr/>
        <w:t>23 May</w:t>
        <w:tab/>
        <w:tab/>
        <w:t>Deployed surface mooring adjacent to Midsummer Island fish farm</w:t>
        <w:br/>
        <w:tab/>
        <w:tab/>
        <w:t>Dissolved Oxygen recorder attached to mooring using small boat.</w:t>
        <w:br/>
        <w:tab/>
        <w:tab/>
        <w:t>Divers put ashore at Port McNeill</w:t>
        <w:br/>
        <w:tab/>
        <w:tab/>
        <w:t>Deployed surface mooring adjacent to Midsummer Island fish farm</w:t>
        <w:br/>
        <w:tab/>
        <w:tab/>
        <w:t>Dissolved Oxygen recorder attached to mooring using small boat.</w:t>
        <w:br/>
        <w:tab/>
        <w:tab/>
        <w:t>CTD/rosette sampling and then proceeded to Bute Inlet</w:t>
      </w:r>
    </w:p>
    <w:p>
      <w:pPr>
        <w:pStyle w:val="Normal"/>
        <w:rPr/>
      </w:pPr>
      <w:r>
        <w:rPr/>
        <w:t>24 May</w:t>
        <w:tab/>
        <w:tab/>
        <w:t>CTD/rosette sampling in Bute Inlet and Jervis Inlet.</w:t>
        <w:br/>
        <w:t xml:space="preserve">25 May </w:t>
        <w:tab/>
        <w:tab/>
        <w:t>CTD/rosette sampling in Howe Sound and Indian Arm</w:t>
        <w:br/>
        <w:tab/>
        <w:tab/>
        <w:t>fuelling at Coal Harbour</w:t>
        <w:br/>
        <w:tab/>
        <w:tab/>
        <w:t>Depart for 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/FINAL COM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t was a completely successful field operation.  All objectives were achieved within the time allott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cruise proceeded as scheduled with no delays or time lost due to weathe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re were no safety concerns and no one was injur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ficers and crew made this a successful, safe and enjoyable crui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t doesn’t go much better than this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08:00Z</dcterms:created>
  <dc:creator>Senior Operations Officer-ROC Pacific</dc:creator>
  <dc:description/>
  <dc:language>en-US</dc:language>
  <cp:lastModifiedBy>Germaine Gatien</cp:lastModifiedBy>
  <cp:lastPrinted>2002-05-25T19:41:00Z</cp:lastPrinted>
  <dcterms:modified xsi:type="dcterms:W3CDTF">2002-10-22T16:08:00Z</dcterms:modified>
  <cp:revision>2</cp:revision>
  <dc:subject/>
  <dc:title>PACIFIC REGION CCG VESSEL -POST CRUISE REPORT</dc:title>
</cp:coreProperties>
</file>