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11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work2.ctd.2002-11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st Cruise report.doc – prepared by D. Stucchi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Data Inventory 2002-11.xls – information about mooring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11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02-11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1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1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1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211delete_study.xl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1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oxy – oxygen calibration data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calibration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 files with sample numbers added; input to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hydro_data2002-11.doc – document about oxygen calibration (Bernard Minkley)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11comp.csv  - import file created in IOS SHELL as input to COMPARE for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11comp.xls   - EXCEL file created in COMPARE for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211oxy.csv - import file created in IOS SHELL as input to COMPARE for dissolved oxyge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2-11-do.csv – spreadsheet from oxygen titration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2211oxy.xls - EXCEL file created in COMPARE for dissolved oxyge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211chl_comp.xls – spreadsheet comparing fluorometer with chlorophyl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2-11finalchl.xls – spreadsheet from chlorophyll analysi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3:21:00Z</dcterms:created>
  <dc:creator>OSAPPublic</dc:creator>
  <dc:description/>
  <dc:language>en-US</dc:language>
  <cp:lastModifiedBy>Germaine Gatien</cp:lastModifiedBy>
  <cp:lastPrinted>2002-11-05T13:32:00Z</cp:lastPrinted>
  <dcterms:modified xsi:type="dcterms:W3CDTF">2002-11-05T22:24:00Z</dcterms:modified>
  <cp:revision>5</cp:revision>
  <dc:subject/>
  <dc:title>File List for SeaBird Data   SAMPLE ONLY - BE CAREFUL </dc:title>
</cp:coreProperties>
</file>