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June 6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k Thomp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Inlets Frozen nutrients 2001- 10</w:t>
        <w:tab/>
        <w:tab/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as a sample follow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bware and nutrient tubes have been acid cleaned, soon to be capped and sto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mp platen tubing has been replaced, rinsed with 3N NaOH and DMQ water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sphate turbidity was analysed for all surface samples and adjusted on the excel spread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ive turbidity value is added (as a positive number) to the sample value.  Positive turbidity is deducted from the sample val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s were in excellent condition and labelled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is went very wel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imary standard solutions were prepared by Janet Barwell-Clarke on January 25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rate + nitrite and silicate standards were prepared in the same concentrations as Wako-Sagami for intercalib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&lt; Wako by 0.5% for nitrate + nitrite, Linda&gt;Wako by 0.95% for sil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 &lt; Janet by 0.8% for phosph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ctions were made to the data because the calibrations remained within 1% of Wako standard concentrations for nitrate + nitrite and silic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 for standards analysed as a sam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um check </w:t>
        <w:tab/>
        <w:tab/>
        <w:t>N03 32.08µM/L</w:t>
        <w:tab/>
        <w:tab/>
        <w:t>Si 139.98 µM/L</w:t>
        <w:tab/>
        <w:tab/>
        <w:t>P04 3.01µM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31.99+/-0.3</w:t>
        <w:tab/>
        <w:tab/>
        <w:t>139.98+/-0.4</w:t>
        <w:tab/>
        <w:tab/>
        <w:t>3.01+/-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n = 13</w:t>
        <w:tab/>
        <w:tab/>
        <w:tab/>
        <w:t>n = 7</w:t>
        <w:tab/>
        <w:tab/>
        <w:tab/>
        <w:t>n =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>0.9%</w:t>
        <w:tab/>
        <w:tab/>
        <w:tab/>
        <w:t>0.3%</w:t>
        <w:tab/>
        <w:tab/>
        <w:tab/>
        <w:t>0.4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This report includes a final data spreadsheet data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 Filename: Inlets200210.x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56:00Z</dcterms:created>
  <dc:creator>whiteli</dc:creator>
  <dc:description/>
  <dc:language>en-US</dc:language>
  <cp:lastModifiedBy>whiteli</cp:lastModifiedBy>
  <cp:lastPrinted>2001-06-05T15:39:00Z</cp:lastPrinted>
  <dcterms:modified xsi:type="dcterms:W3CDTF">2002-06-06T21:16:00Z</dcterms:modified>
  <cp:revision>6</cp:revision>
  <dc:subject/>
  <dc:title>Linda White</dc:title>
</cp:coreProperties>
</file>