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10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work2.ctd.2002-10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10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2-10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0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0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0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0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t – sample numbers added to bottle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ox – oxygen calibration data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yd  - bottle files provided by Bernard Minkley (oxygen and salinity combined)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calibration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2002-10comp.csv  - import file created in IOS SHELL as input to COMPARE for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2-10comp.xls   - EXCEL file created in COMPARE for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002-10oxy.csv - import file created in IOS SHELL as input to COMPARE for dissolved oxyge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2002-10oxy.xls - EXCEL file created in COMPARE for dissolved oxyge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9:52:00Z</dcterms:created>
  <dc:creator>OSAPPublic</dc:creator>
  <dc:description/>
  <dc:language>en-US</dc:language>
  <cp:lastModifiedBy>Germaine Gatien</cp:lastModifiedBy>
  <cp:lastPrinted>2002-10-28T12:17:00Z</cp:lastPrinted>
  <dcterms:modified xsi:type="dcterms:W3CDTF">2002-10-28T21:26:00Z</dcterms:modified>
  <cp:revision>5</cp:revision>
  <dc:subject/>
  <dc:title>File List for SeaBird Data   SAMPLE ONLY - BE CAREFUL </dc:title>
</cp:coreProperties>
</file>