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inda White </w:t>
        <w:tab/>
        <w:tab/>
        <w:tab/>
        <w:tab/>
        <w:tab/>
        <w:tab/>
        <w:tab/>
        <w:t>July 25, 200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036 Bickstan Pla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entwood Bay, B.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8M 1G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e Mackas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AP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titute of Ocean Scienc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860 West Saanich Roa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dney, B.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8L 4B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ummary Report: </w:t>
        <w:tab/>
        <w:t>Nutrient analysis – Coastal Shelf Frozen nutrients Cruise # 2001- 08</w:t>
        <w:tab/>
        <w:tab/>
        <w:tab/>
        <w:tab/>
        <w:t>Nitrate+Nitrite, Silicate and Phospha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umma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zen seawater samples were thawed and analysed on a Technicon Autoanalyser according to procedures stated in “Institute of Ocean Sciences Nutrient Methods and Analysis” by J.Barwell-Clarke and F. Whitney 199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A medium check standard was analysed as a sample following each st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 envelopes of 0, Low, Medium and High nutrient concentrations were analysed at the beginning, middle and end of the analytical ru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labware and nutrient tubes have been acid cleaned, soon to be capped and stowed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16 replicates were taken.  Laboratory temperature was quite high at 28</w:t>
      </w:r>
      <w:r>
        <w:rPr>
          <w:rFonts w:eastAsia="Symbol" w:cs="Symbol" w:ascii="Symbol" w:hAnsi="Symbol"/>
        </w:rPr>
        <w:t></w:t>
      </w:r>
      <w:r>
        <w:rPr/>
        <w:t>C throughout most of the day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trate + nitrite and silicate standards were prepared in the same concentrations as Wako-Sagami for intercalibr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da&gt; Wako by 0.56% for nitrate + nitrite, Linda&lt;Wako by 0.09% for silic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da &lt; Janet by 0.8% for phosph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orrections were made to the data because the calibrations remain within 1% of Wako standard concentrations for nitrate + nitrite and silic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ko standards analysed as sample: </w:t>
        <w:tab/>
        <w:t>Wako</w:t>
        <w:tab/>
        <w:t>nitrite + nitrate 20µM</w:t>
        <w:tab/>
        <w:t>Silicate 50µ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Linda</w:t>
        <w:tab/>
        <w:t>19.68µM</w:t>
        <w:tab/>
        <w:tab/>
        <w:t>50.65µ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efficient of Variation % for standards analysed as a samp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dium check </w:t>
        <w:tab/>
        <w:tab/>
        <w:t>N03 24.14µM/L</w:t>
        <w:tab/>
        <w:tab/>
        <w:t>Si 80.01 µM/L</w:t>
        <w:tab/>
        <w:tab/>
        <w:t>P04 3.21µM/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eoretica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ysed</w:t>
        <w:tab/>
        <w:tab/>
        <w:t>24.18+/-0.3</w:t>
        <w:tab/>
        <w:tab/>
        <w:t>80.81+/-1.1</w:t>
        <w:tab/>
        <w:tab/>
        <w:t>3.22+/-0.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n = 7</w:t>
        <w:tab/>
        <w:tab/>
        <w:tab/>
        <w:t>n = 7</w:t>
        <w:tab/>
        <w:tab/>
        <w:tab/>
        <w:t>n =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V.%</w:t>
        <w:tab/>
        <w:tab/>
        <w:tab/>
        <w:t>1.2%</w:t>
        <w:tab/>
        <w:tab/>
        <w:tab/>
        <w:t>1.4%</w:t>
        <w:tab/>
        <w:tab/>
        <w:tab/>
        <w:t>1.5%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oled Standard Deviation </w:t>
      </w:r>
    </w:p>
    <w:p>
      <w:pPr>
        <w:pStyle w:val="TextBody"/>
        <w:rPr/>
      </w:pPr>
      <w:r>
        <w:rPr/>
        <w:t xml:space="preserve">Sample Replicates: </w:t>
        <w:tab/>
        <w:t>NO2+NO3 = 0.78</w:t>
        <w:tab/>
        <w:t>Si = 0.19</w:t>
        <w:tab/>
        <w:tab/>
        <w:t>PO4 = 0.059</w:t>
        <w:tab/>
        <w:tab/>
        <w:tab/>
        <w:tab/>
        <w:tab/>
        <w:t>n = 12</w:t>
        <w:tab/>
        <w:tab/>
        <w:tab/>
        <w:t>n = 10</w:t>
        <w:tab/>
        <w:tab/>
        <w:tab/>
        <w:t>n = 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is report includes a final data spreadsheet data, quality assurance results, peakbase calculated .anz files, and plo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l Filename: Shelf200208nutr.xl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1:10:00Z</dcterms:created>
  <dc:creator>whiteli</dc:creator>
  <dc:description/>
  <dc:language>en-US</dc:language>
  <cp:lastModifiedBy>Linda White</cp:lastModifiedBy>
  <cp:lastPrinted>2001-06-05T15:39:00Z</cp:lastPrinted>
  <dcterms:modified xsi:type="dcterms:W3CDTF">2002-07-25T22:37:00Z</dcterms:modified>
  <cp:revision>4</cp:revision>
  <dc:subject/>
  <dc:title>Linda White</dc:title>
</cp:coreProperties>
</file>