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0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08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bl - </w:t>
        <w:tab/>
        <w:t>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at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ir – </w:t>
        <w:tab/>
        <w:tab/>
        <w:t>“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hdr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0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08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SPAR.ccf - recalibration file to correct error in SPAR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0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_study.xls – study of bottom data lost in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08.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 – files created by Melanie Quenneville (not for archive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files created by Bernard Minkley (not for archive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salinity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s for 3 casts that were edited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ombined files for 2002-14 &amp; 2002-08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08comp.csv  -  import file created in IOS SHELL as input to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08comp.xls   - EXCEL file created in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O2comp.csv –   import file created in IOS SHELL as input to COMPARE for oxygen</w:t>
      </w:r>
    </w:p>
    <w:p>
      <w:pPr>
        <w:pStyle w:val="Normal"/>
        <w:ind w:right="-1440" w:hanging="0"/>
        <w:rPr/>
      </w:pPr>
      <w:r>
        <w:rPr/>
        <w:tab/>
      </w:r>
      <w:r>
        <w:rPr>
          <w:sz w:val="22"/>
          <w:szCs w:val="22"/>
        </w:rPr>
        <w:t>O2comp.xls -</w:t>
      </w:r>
      <w:r>
        <w:rPr/>
        <w:t xml:space="preserve"> </w:t>
        <w:tab/>
      </w:r>
      <w:r>
        <w:rPr>
          <w:sz w:val="22"/>
          <w:szCs w:val="22"/>
        </w:rPr>
        <w:t>EXCEL file created in COMPARE for dissolved oxyg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18:00Z</dcterms:created>
  <dc:creator>OSAPPublic</dc:creator>
  <dc:description/>
  <dc:language>en-US</dc:language>
  <cp:lastModifiedBy>Germaine Gatien</cp:lastModifiedBy>
  <cp:lastPrinted>2002-08-21T15:49:00Z</cp:lastPrinted>
  <dcterms:modified xsi:type="dcterms:W3CDTF">2002-08-21T22:49:00Z</dcterms:modified>
  <cp:revision>3</cp:revision>
  <dc:subject/>
  <dc:title>File List for SeaBird Data   SAMPLE ONLY - BE CAREFUL </dc:title>
</cp:coreProperties>
</file>