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2002-06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2-06]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hex - original files from SeaSave for SBE 19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dat – original files from SeaSave for 911+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on – original files from SeaSave for 911+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hdr  – original files from SeaSave for 911+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1294.con – configuration file for SBE 19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2-06.doc]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2-06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002-06file.doc – this documen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2-06seacat.hdr – header edit file for SEACAT cast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2-06seacat35.hdr – header edit file for cast #35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2-06-911+.hdr – header edit file for 911+ cast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osapcommon.ctd.2002-06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osapcommon.ctd.2002-06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nv - data after running FILTER, ALIGNCTD and DERIVE (for salinity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2-06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ln – *.ios files after event numbers, station names and positions adde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td - final files (after recalibration with 2002-06rcal.ccf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del – after SHIFT and DELET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ed1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Delete.log – log from routine DELET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</w: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21:56:00Z</dcterms:created>
  <dc:creator>OSAPPublic</dc:creator>
  <dc:description/>
  <dc:language>en-US</dc:language>
  <cp:lastModifiedBy>Germaine Gatien</cp:lastModifiedBy>
  <cp:lastPrinted>2003-05-05T16:29:00Z</cp:lastPrinted>
  <dcterms:modified xsi:type="dcterms:W3CDTF">2003-05-06T00:32:00Z</dcterms:modified>
  <cp:revision>6</cp:revision>
  <dc:subject/>
  <dc:title>File List for SeaBird Data   SAMPLE ONLY - BE CAREFUL </dc:title>
</cp:coreProperties>
</file>