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0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05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xls – CDAQ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0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05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0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0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0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_study.xls – comparison of max. press before and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05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 - salinity bottle data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05_sal.bck -      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05_sal.csv -       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al.txt                         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002-05_comp.xls   - EXCEL file comparing Niskin bottle salinity and CTD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002-05 chl_comp.xls – comparison of extracted chlorophyll and SeaPoint fluorometer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34:00Z</dcterms:created>
  <dc:creator>OSAPPublic</dc:creator>
  <dc:description/>
  <dc:language>en-US</dc:language>
  <cp:lastModifiedBy>Germaine Gatien</cp:lastModifiedBy>
  <cp:lastPrinted>2002-09-05T10:30:00Z</cp:lastPrinted>
  <dcterms:modified xsi:type="dcterms:W3CDTF">2002-09-05T17:30:00Z</dcterms:modified>
  <cp:revision>4</cp:revision>
  <dc:subject/>
  <dc:title>File List for SeaBird Data   SAMPLE ONLY - BE CAREFUL </dc:title>
</cp:coreProperties>
</file>