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0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204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tl</w:t>
        <w:tab/>
        <w:tab/>
        <w:t>“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04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02-04_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20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20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20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-study.xls – study of data lost at the bottom of casts in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204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1 – original bot file before editing (cast #12 onl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*.mrg &amp; .sal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log – log file for 1 cast that was edited.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rac – averaged (by bottle number), edited and recalibrated rosette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2204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204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January 2002 CTD chl.xls – chlorolphyll analysi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FL_comp.xls – comparison of chlorophyll and fluorometer data, cast 1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41:00Z</dcterms:created>
  <dc:creator>OSAPPublic</dc:creator>
  <dc:description/>
  <dc:language>en-US</dc:language>
  <cp:lastModifiedBy>Germaine Gatien</cp:lastModifiedBy>
  <cp:lastPrinted>2002-08-07T10:34:00Z</cp:lastPrinted>
  <dcterms:modified xsi:type="dcterms:W3CDTF">2002-08-07T17:58:00Z</dcterms:modified>
  <cp:revision>8</cp:revision>
  <dc:subject/>
  <dc:title>File List for SeaBird Data   SAMPLE ONLY - BE CAREFUL </dc:title>
</cp:coreProperties>
</file>