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inda White </w:t>
        <w:tab/>
        <w:tab/>
        <w:tab/>
        <w:tab/>
        <w:tab/>
        <w:tab/>
        <w:tab/>
        <w:t>April 2, 200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036 Bickstan Pla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entwood Bay, B.C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8M 1G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ne Masson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SAP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titute of Ocean Scienc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860 West Saanich Roa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dney, B.C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8L 4B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ummary Report: </w:t>
        <w:tab/>
        <w:t>Nutrient analysis – Coastal Frozen nutrients 2002- 3</w:t>
        <w:tab/>
        <w:tab/>
        <w:tab/>
        <w:tab/>
        <w:tab/>
        <w:tab/>
        <w:t>Nitrate+Nitrite, Silicate and Phospha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umma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zen seawater samples were thawed and analysed on a Technicon Autoanalyser according to procedures stated in “Institute of Ocean Sciences Nutrient Methods and Analysis” by J.Barwell-Clarke and F. Whitney 199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dium check standard was analysed as a sample following each st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 envelopes of 0, Low, Medium and High nutrient concentrations were analysed at the beginning, middle and end of the analytical ru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labware and nutrient tubes have been acid cleaned, soon to be capped and stow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mp platen tubing has been replaced, rinsed with 3N NaOH and DMQ water.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ples were in excellent condition and labelled wel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were no duplicates sampl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lysis went very well.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s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rimary standard solutions were prepared by Janet Barwell-Clarke on January 25, 200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trate + nitrite and silicate standards were prepared in the same concentrations as Wako-Sagami for intercalibr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da&lt; Wako by 0.5% for nitrate + nitrite, Linda&gt;Wako by 0.95% for silic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da &lt; Janet by 0.8% for phosph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corrections were made to the data because the calibrations remained within 1% of Wako standard concentrations for nitrate + nitrite and silicat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efficient of Variation % for standards analysed as a samp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dium check </w:t>
        <w:tab/>
        <w:tab/>
        <w:t>N03 24.09µM/L</w:t>
        <w:tab/>
        <w:tab/>
        <w:t>Si 40.05 µM/L</w:t>
        <w:tab/>
        <w:tab/>
        <w:t>P04 2.01µM/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ysed</w:t>
        <w:tab/>
        <w:tab/>
        <w:t>24.1+/-0.2</w:t>
        <w:tab/>
        <w:tab/>
        <w:t>40.0+/-0.5</w:t>
        <w:tab/>
        <w:tab/>
        <w:t>2.00+/-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ysed</w:t>
        <w:tab/>
        <w:tab/>
        <w:t>n = 14</w:t>
        <w:tab/>
        <w:tab/>
        <w:tab/>
        <w:t>n = 4</w:t>
        <w:tab/>
        <w:tab/>
        <w:tab/>
        <w:t>n = 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V.%</w:t>
        <w:tab/>
        <w:tab/>
        <w:tab/>
        <w:t>0.8%</w:t>
        <w:tab/>
        <w:tab/>
        <w:tab/>
        <w:t>0.6%</w:t>
        <w:tab/>
        <w:tab/>
        <w:tab/>
        <w:t>0.48%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rPr/>
      </w:pPr>
      <w:r>
        <w:rPr/>
        <w:t>This report includes a final data spreadsheet data, quality assurance results, peakbase calculated .anz files, and plo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l Filename: coastal200203.xl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9:06:00Z</dcterms:created>
  <dc:creator>whiteli</dc:creator>
  <dc:description/>
  <dc:language>en-US</dc:language>
  <cp:lastModifiedBy>whiteli</cp:lastModifiedBy>
  <cp:lastPrinted>2001-06-05T15:39:00Z</cp:lastPrinted>
  <dcterms:modified xsi:type="dcterms:W3CDTF">2002-04-10T16:41:00Z</dcterms:modified>
  <cp:revision>10</cp:revision>
  <dc:subject/>
  <dc:title>Linda White</dc:title>
</cp:coreProperties>
</file>