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2-03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td.2002-03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203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203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203rcal.ccf - recalib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delete_study.xls – comparison of maximum pressure before and after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2-03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2-03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2-03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lo&amp;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2-03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u – edited *.bot file for cast #53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– editing log for cast #53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sal  - salinity calibration data files produced for COMPARE; not in standard HYD forma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oxy – oxygen calibration data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ac – averaged (by bottle number), edited and recalibrated rosette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- files created by adding sample numbers to *.bot files; used for input to COMPAR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c – recalibrated *.sam files used for post-recalibration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2203comp.csv - import file created in IOS SHELL as input to COMPAR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2203comp.xls &amp; 2203com2.xls – COMPARE files before and after re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203oxy.csv &amp; 2203oxy.xls – files comparing Winkler titration data and CTD bottle file da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2:26:00Z</dcterms:created>
  <dc:creator>OSAPPublic</dc:creator>
  <dc:description/>
  <dc:language>en-US</dc:language>
  <cp:lastModifiedBy>Germaine Gatien</cp:lastModifiedBy>
  <cp:lastPrinted>2002-05-28T15:59:00Z</cp:lastPrinted>
  <dcterms:modified xsi:type="dcterms:W3CDTF">2002-05-28T22:59:00Z</dcterms:modified>
  <cp:revision>3</cp:revision>
  <dc:subject/>
  <dc:title>File List for SeaBird Data   SAMPLE ONLY - BE CAREFUL </dc:title>
</cp:coreProperties>
</file>