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2-0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Line P, Station Papa, North-East Pacific to Oregon Coast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>: Repeat hydrography section, study shallow ocean nutrient distribution, and deploy ARGO drifter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 xml:space="preserve">:  Feb 4 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Feb 22, 200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Marie Rober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/>
        <w:t>8 berths required</w:t>
      </w:r>
    </w:p>
    <w:tbl>
      <w:tblPr>
        <w:tblW w:w="810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Rober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Doug Anderso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ndy Richard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Bentley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ila Toew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Henry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lley McIvo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h Maclean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>: depth sounder, sea water supply to lab, heave compensator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The details are on the deck pla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OTHER EQUIPMENT TO BE LOADED</w:t>
      </w:r>
      <w:r>
        <w:rPr>
          <w:rFonts w:cs="Times New Roman" w:ascii="Times New Roman" w:hAnsi="Times New Roman"/>
          <w:sz w:val="24"/>
        </w:rPr>
        <w:t>:  Scientific gear (ARGO drifters, lab instruments, sampling equipment, etc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>:  1 day for scientific gear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ANGEROUS CHEMICALS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CLUDING MATERIAL SAFETY DATA SHEETS AND WHMIS LABELS]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Oxalic Acid – Hydrochloric Acid – Ammonium Hydroxide –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–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– Sodium Hydroxide – Acetone –Isopropyl Alcohol – Formalin –Ethyl Alcohol – Polyform – 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>C Bicarbonate – 3 tanks of compressed air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on List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1296"/>
        <w:gridCol w:w="864"/>
        <w:gridCol w:w="864"/>
        <w:gridCol w:w="2347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Depth  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'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 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nich Inle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5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/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de Fuca Surface Sampl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P CTD and water sampling surve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(1500m)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1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8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2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7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 4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6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8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6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, Carbonates,Drifter</w:t>
            </w:r>
          </w:p>
        </w:tc>
      </w:tr>
      <w:tr>
        <w:trPr/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drifters station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50 00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48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50 00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51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47 00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51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47 00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48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47 00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46 45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42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46 34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39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46 21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3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46 07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33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45 5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30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Argo 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 xml:space="preserve">45 42.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lang w:val="en-GB"/>
              </w:rPr>
            </w:pPr>
            <w:r>
              <w:rPr>
                <w:rFonts w:cs="CG Times" w:ascii="CG Times" w:hAnsi="CG Times"/>
                <w:color w:val="000000"/>
                <w:lang w:val="en-GB"/>
              </w:rPr>
              <w:t>127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2000 m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4.  Load at IO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 5, 0900.  </w:t>
        <w:tab/>
        <w:t>Depart for a test station in Saanich Inlet, then proceed towards Line P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Depart as soon as the Rosette/CTD gear is ready and working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 6 to 13.  </w:t>
        <w:tab/>
        <w:t xml:space="preserve">Sample Line P stations en route to Stn Papa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14 to 21</w:t>
        <w:tab/>
        <w:t>Deployment of drifters and rosette casts, stations Argo 1 to Argo 1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 22 </w:t>
        <w:tab/>
        <w:t>Scientific crew change in Pat Bay (cruise 2002-02 immediately following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Cruise track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45pt;margin-top:23.05pt;width:416.65pt;height:28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68092134" r:id="rId2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DECK PLAN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4"/>
          <w:u w:val="single"/>
        </w:rPr>
        <w:t>CCGS John P. Tully</w:t>
      </w:r>
      <w:r>
        <mc:AlternateContent>
          <mc:Choice Requires="wps">
            <w:drawing>
              <wp:anchor behindDoc="0" distT="182880" distB="182880" distL="182880" distR="18288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89535</wp:posOffset>
                </wp:positionV>
                <wp:extent cx="2957830" cy="707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ind w:right="304" w:hanging="0"/>
                              <w:rPr>
                                <w:rFonts w:ascii="Arial" w:hAnsi="Arial" w:cs="Arial"/>
                              </w:rPr>
                            </w:pPr>
                            <w:bookmarkStart w:id="0" w:name="_1072512216"/>
                            <w:bookmarkStart w:id="1" w:name="_981974077"/>
                            <w:bookmarkStart w:id="2" w:name="_981973990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object w:dxaOrig="3433" w:dyaOrig="87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7.65pt;height:557.25pt" filled="f" o:ole="">
                                  <v:imagedata r:id="rId5" o:title=""/>
                                </v:shape>
                                <o:OLEObject Type="Embed" ProgID="" ShapeID="ole_rId4" DrawAspect="Content" ObjectID="_120819524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57.25pt;mso-wrap-distance-left:14.4pt;mso-wrap-distance-right:14.4pt;mso-wrap-distance-top:14.4pt;mso-wrap-distance-bottom:14.4pt;margin-top:7.05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ind w:right="304" w:hanging="0"/>
                        <w:rPr>
                          <w:rFonts w:ascii="Arial" w:hAnsi="Arial" w:cs="Arial"/>
                        </w:rPr>
                      </w:pPr>
                      <w:bookmarkStart w:id="3" w:name="_1072512216"/>
                      <w:bookmarkStart w:id="4" w:name="_981974077"/>
                      <w:bookmarkStart w:id="5" w:name="_981973990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  <w:object w:dxaOrig="3433" w:dyaOrig="876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7.65pt;height:557.25pt" filled="f" o:ole="">
                            <v:imagedata r:id="rId7" o:title=""/>
                          </v:shape>
                          <o:OLEObject Type="Embed" ProgID="" ShapeID="ole_rId6" DrawAspect="Content" ObjectID="_118659766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ck Lay Out: Whitney/Robert Station P Cruis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ruise ID: #2002 – 01 </w:t>
      </w:r>
    </w:p>
    <w:p>
      <w:pPr>
        <w:pStyle w:val="Normal"/>
        <w:rPr/>
      </w:pPr>
      <w:r>
        <w:rPr/>
        <w:t>Date: Feb 4 to 22/23, 2002</w:t>
      </w:r>
    </w:p>
    <w:tbl>
      <w:tblPr>
        <w:tblW w:w="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5"/>
        <w:gridCol w:w="2873"/>
      </w:tblGrid>
      <w:tr>
        <w:trPr/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 Winch 420 #1432 c/w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 m x 5/32” x  (3x19) wire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Required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Winch 320 #1207 c/w app. 3600 m  x 5/32” hydro wir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Bongos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TD SPR75B-3242/S #17026 c/w 6000  m .322” x 3 cdr EM cable for CTD/Rosette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SPR75B-3242/SAC #17027 c/w 6000 m .322” x 7 cdr EM cable for CTD/Rosett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cantrol controller not loaded)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apstan Required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Heave Compensator Required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ran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ft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d.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Contain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OT Required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“Tully Tugger” ballast weight winch and spare winch/controller set are required on board. (please, Phil Lobb)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th Tully CTD blocks are to be loaded c/w modification and new certifica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wo new hydro blocks are to be loaded.</w:t>
      </w:r>
    </w:p>
    <w:p>
      <w:pPr>
        <w:pStyle w:val="TextBody"/>
        <w:rPr/>
      </w:pPr>
      <w:r>
        <w:rPr/>
        <w:t xml:space="preserve">Please Note : The only difference between deck plans for 2002-01 and 2002-02 is the absence of the container during 2002-01, </w:t>
      </w:r>
      <w:r>
        <w:rPr>
          <w:u w:val="none"/>
        </w:rPr>
        <w:tab/>
        <w:tab/>
        <w:tab/>
        <w:tab/>
        <w:tab/>
        <w:tab/>
        <w:t xml:space="preserve">       </w:t>
      </w:r>
      <w:r>
        <w:rPr/>
        <w:t>and its addition for 2002-02.</w:t>
      </w:r>
    </w:p>
    <w:p>
      <w:pPr>
        <w:sectPr>
          <w:type w:val="nextPage"/>
          <w:pgSz w:w="12240" w:h="15840"/>
          <w:pgMar w:left="907" w:right="907" w:gutter="0" w:header="0" w:top="1296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abins and watches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42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Cab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Watch and task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rie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-12    Data + C.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ike Bent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-12    Bird Watching + CTD cas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ike Hen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-8    Bird watching + CTD cas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Wendy Richard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urtients + PP drifter at Pap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oug A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-8    CTD + Salinit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heila To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-4    Chlorophyl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helley McIv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800-1200 + 1600-2000 + general hel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ugh Macl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rew’s dec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-4    Oxygen + PP drifter at Papa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8" w:right="172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3:44:00Z</dcterms:created>
  <dc:creator>DFO</dc:creator>
  <dc:description/>
  <dc:language>en-US</dc:language>
  <cp:lastModifiedBy>Frank Whitney</cp:lastModifiedBy>
  <cp:lastPrinted>2001-02-05T08:54:00Z</cp:lastPrinted>
  <dcterms:modified xsi:type="dcterms:W3CDTF">2002-01-15T23:44:00Z</dcterms:modified>
  <cp:revision>2</cp:revision>
  <dc:subject/>
  <dc:title>Cruise plan</dc:title>
</cp:coreProperties>
</file>