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2-01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td.2002-01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2-01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002-01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CRP-2002-01.doc – cruise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delete_study2.xls – comparison of maximum pressure before and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01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01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01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lo&amp;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01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sal  - salinity calibration data files produced for COMPARE; not in standard HYD forma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ox – oxygen calibration data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ac – averaged (by bottle number), edited and recalibrat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- files created by adding sample numbers to *.bot files; used for input to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201comp.csv - import file created in IOS SHELL as input to COMPAR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2201comp.xls– COMPARE file for salinit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201oxy*.csv and xls  – files comparing Winkler titration data and CTD bottle file data; there are 5 versions using different comparison methods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201-01-0065.xls – bottle comparison for cast #65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3:24:00Z</dcterms:created>
  <dc:creator>OSAPPublic</dc:creator>
  <dc:description/>
  <dc:language>en-US</dc:language>
  <cp:lastModifiedBy>Germaine Gatien</cp:lastModifiedBy>
  <cp:lastPrinted>2002-06-18T11:26:00Z</cp:lastPrinted>
  <dcterms:modified xsi:type="dcterms:W3CDTF">2002-06-18T18:26:00Z</dcterms:modified>
  <cp:revision>7</cp:revision>
  <dc:subject/>
  <dc:title>File List for SeaBird Data   SAMPLE ONLY - BE CAREFUL </dc:title>
</cp:coreProperties>
</file>