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EXPEDITION PLAN AND ITINERARY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</w:rPr>
        <w:t>DEPARTMENT</w:t>
      </w:r>
      <w:r>
        <w:rPr>
          <w:rFonts w:cs="Times New Roman" w:ascii="Times New Roman" w:hAnsi="Times New Roman"/>
          <w:sz w:val="24"/>
        </w:rPr>
        <w:t>:  DFO, Ocean Sciences and Productivity Division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ISSION NO:  </w:t>
      </w:r>
      <w:r>
        <w:rPr>
          <w:rFonts w:cs="Times New Roman" w:ascii="Times New Roman" w:hAnsi="Times New Roman"/>
          <w:sz w:val="24"/>
        </w:rPr>
        <w:t>2001-01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ISSION AREA</w:t>
      </w:r>
      <w:r>
        <w:rPr>
          <w:rFonts w:cs="Times New Roman" w:ascii="Times New Roman" w:hAnsi="Times New Roman"/>
          <w:sz w:val="24"/>
        </w:rPr>
        <w:t>: Line P, Station Papa, Around Bowie Seamount, Rivers Inlet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ISSION OBJECTIVE</w:t>
      </w:r>
      <w:r>
        <w:rPr>
          <w:rFonts w:cs="Times New Roman" w:ascii="Times New Roman" w:hAnsi="Times New Roman"/>
          <w:sz w:val="24"/>
        </w:rPr>
        <w:t>: Repeat hydrography section, iron studies, eddy dynamics, shallow ocean nutrient distribution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</w:rPr>
        <w:t>SHIP</w:t>
      </w:r>
      <w:r>
        <w:rPr>
          <w:rFonts w:cs="Times New Roman" w:ascii="Times New Roman" w:hAnsi="Times New Roman"/>
          <w:sz w:val="24"/>
        </w:rPr>
        <w:t>:  John P. Tully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E, FROM</w:t>
      </w:r>
      <w:r>
        <w:rPr>
          <w:rFonts w:cs="Times New Roman" w:ascii="Times New Roman" w:hAnsi="Times New Roman"/>
          <w:sz w:val="24"/>
        </w:rPr>
        <w:t xml:space="preserve">:  Feb 5 </w:t>
        <w:tab/>
      </w:r>
      <w:r>
        <w:rPr>
          <w:rFonts w:cs="Times New Roman" w:ascii="Times New Roman" w:hAnsi="Times New Roman"/>
          <w:b/>
          <w:sz w:val="24"/>
        </w:rPr>
        <w:t>TO</w:t>
      </w:r>
      <w:r>
        <w:rPr>
          <w:rFonts w:cs="Times New Roman" w:ascii="Times New Roman" w:hAnsi="Times New Roman"/>
          <w:sz w:val="24"/>
        </w:rPr>
        <w:t>:  Feb 25, 2001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</w:rPr>
        <w:t>SENIOR SCIENTIST</w:t>
      </w:r>
      <w:r>
        <w:rPr>
          <w:rFonts w:cs="Times New Roman" w:ascii="Times New Roman" w:hAnsi="Times New Roman"/>
          <w:sz w:val="24"/>
        </w:rPr>
        <w:t>:  Marie Robert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b/>
          <w:sz w:val="24"/>
        </w:rPr>
        <w:t xml:space="preserve">SCIENTIFIC PERSONNEL:  </w:t>
      </w:r>
      <w:r>
        <w:rPr>
          <w:rFonts w:cs="Times New Roman" w:ascii="Times New Roman" w:hAnsi="Times New Roman"/>
          <w:sz w:val="24"/>
        </w:rPr>
        <w:t>9</w:t>
      </w:r>
      <w:r>
        <w:rPr/>
        <w:t xml:space="preserve"> berths required</w:t>
      </w:r>
    </w:p>
    <w:tbl>
      <w:tblPr>
        <w:tblW w:w="4050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Female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e Robert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ndy Richardson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s Sutherland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le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ug Anderson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e Arychuk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e Bently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ith Johnson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gh Maclean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m Soutar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</w:rPr>
        <w:t>SHIP EQUIPMENT REQUIRED</w:t>
      </w:r>
      <w:r>
        <w:rPr>
          <w:rFonts w:cs="Times New Roman" w:ascii="Times New Roman" w:hAnsi="Times New Roman"/>
          <w:sz w:val="24"/>
        </w:rPr>
        <w:t>: depth sounder, sea water supply to lab, heave compensator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</w:rPr>
        <w:t>DECK MACHINERY REQUIRED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4"/>
        </w:rPr>
        <w:t>CTD winch with 4500 m cable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ydro winch 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-frame with heave compensation system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ane required for on deck lifts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</w:rPr>
        <w:t>OTHER EQUIPMENT TO BE LOADED</w:t>
      </w:r>
      <w:r>
        <w:rPr>
          <w:rFonts w:cs="Times New Roman" w:ascii="Times New Roman" w:hAnsi="Times New Roman"/>
          <w:sz w:val="24"/>
        </w:rPr>
        <w:t>:  Scientific gear (lab instruments, sampling equipment, etc.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</w:rPr>
        <w:t>ANTICIPATED LOADING TIME</w:t>
      </w:r>
      <w:r>
        <w:rPr>
          <w:rFonts w:cs="Times New Roman" w:ascii="Times New Roman" w:hAnsi="Times New Roman"/>
          <w:sz w:val="24"/>
        </w:rPr>
        <w:t>:  0.5 days for scientific gear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tion List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96"/>
        <w:gridCol w:w="1296"/>
        <w:gridCol w:w="864"/>
        <w:gridCol w:w="864"/>
        <w:gridCol w:w="2016"/>
      </w:tblGrid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o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itud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 min  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itud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 min  W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tom Depth  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'n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 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pling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anich Inlet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5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/>
        <w:tc>
          <w:tcPr>
            <w:tcW w:w="7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an de Fuca Surface Samples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F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way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F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8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way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F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27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way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F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2.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.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way</w:t>
            </w:r>
          </w:p>
        </w:tc>
      </w:tr>
      <w:tr>
        <w:trPr/>
        <w:tc>
          <w:tcPr>
            <w:tcW w:w="7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 P CTD and water sampling survey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4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B-1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B-1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7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2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B-1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9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Bio, Fe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1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4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9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1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3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8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Bio, Fe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2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7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2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7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Bio, Fe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21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2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7 40.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4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Bio, Fe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8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2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0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36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18.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26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Bio, Fe, Carbonates</w:t>
            </w:r>
          </w:p>
        </w:tc>
      </w:tr>
      <w:tr>
        <w:trPr/>
        <w:tc>
          <w:tcPr>
            <w:tcW w:w="7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way sampling along 51 N on the way back. Possibility of underway EDDY Survey at about 53 N, from 138 W to 135 W.</w:t>
            </w:r>
          </w:p>
        </w:tc>
      </w:tr>
      <w:tr>
        <w:trPr/>
        <w:tc>
          <w:tcPr>
            <w:tcW w:w="7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north end of Vancouver Island, 2 shelf stations and Rivers Inlet CTD/Rosette survey.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lf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10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1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4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B-1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6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38.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B-1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1.2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33.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B-1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5.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32.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B-1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8.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26.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B-1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0.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19.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B-10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tinerary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>Feb 5.  Load at IOS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>Feb 6, 1200.  Depart for a test station in Saanich Inlet, then proceed towards Line P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Feb 6 to 15.  Sample Line P stations en route to St Papa.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>Feb 15-16   Underway Survey along 51 N to 138 30 W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 16-17   Underway Survey through EDDY, 53 N 136 W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>Feb 18        Shelf stations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>Feb 19        Rivers Inlet stations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 22.       Offload at IOS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ys planned for rough weather: 3 days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30"/>
        <w:gridCol w:w="5490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sz w:val="28"/>
              </w:rPr>
            </w:pPr>
            <w:r>
              <w:rPr>
                <w:sz w:val="28"/>
              </w:rPr>
              <w:t>Cab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atch/ work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rFonts w:cs="Times New Roman"/>
                <w:sz w:val="28"/>
              </w:rPr>
              <w:t>Marie Robert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1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ichael Bentley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-8/birds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Nes Sutherland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endy Richardson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uts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ug Anderson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-4/Sal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ike Archuk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-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ith Johnson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l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im Soutar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1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l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ugh Maclean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8/Oxy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5:57:00Z</dcterms:created>
  <dc:creator>DFO</dc:creator>
  <dc:description/>
  <dc:language>en-US</dc:language>
  <cp:lastModifiedBy>Robert Marie</cp:lastModifiedBy>
  <cp:lastPrinted>1999-02-04T09:12:00Z</cp:lastPrinted>
  <dcterms:modified xsi:type="dcterms:W3CDTF">2001-01-02T16:48:00Z</dcterms:modified>
  <cp:revision>8</cp:revision>
  <dc:subject/>
  <dc:title>Cruise plan</dc:title>
</cp:coreProperties>
</file>