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Cruise Number: </w:t>
      </w:r>
      <w:r>
        <w:rPr>
          <w:sz w:val="22"/>
          <w:szCs w:val="22"/>
          <w:u w:val="single"/>
        </w:rPr>
        <w:t>_2001-45____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[osapcommon/cruise_data/2001-45/]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*.hdr - original files from SeaS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dat - 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on -      </w:t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Note: Files 2001-45-8002.dat and 2001-45-0030.dat are the repaired DAT files for casts 2 and 30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[osapcommon/cruise_data/2001-45/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[osapcommon/cruise_data/2001-45/derive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after running CELLTM and DERIVE (for S0, S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/cruise_data/2001-45/doc]</w:t>
        <w:tab/>
        <w:t xml:space="preserve"> 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2001-45-rcal.ccf - recalibration file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001-45-ctd.con – configuration file used for conversion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July2001Summary.xls – spreadsheet with some data and not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001-45-file.doc - this document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001-45-proc.doc - processing not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2001-45-hdr.txt – text file with comments for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[osapcommon/cruise_data/2001-45/ios]</w:t>
        <w:tab/>
        <w:tab/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*.avg – after bin-averaging 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*.ctd - final file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el – after DELET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ios - data after conversion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log - log files created by CTDEDIT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Delete.log - log from routine DELET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6:43:00Z</dcterms:created>
  <dc:creator>OSAPPublic</dc:creator>
  <dc:description/>
  <dc:language>en-US</dc:language>
  <cp:lastModifiedBy>Germaine Gatien</cp:lastModifiedBy>
  <cp:lastPrinted>2001-09-28T16:42:00Z</cp:lastPrinted>
  <dcterms:modified xsi:type="dcterms:W3CDTF">2005-06-15T17:25:00Z</dcterms:modified>
  <cp:revision>3</cp:revision>
  <dc:subject/>
  <dc:title>File List for SeaBird Data   SAMPLE ONLY - BE CAREFUL </dc:title>
</cp:coreProperties>
</file>