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3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36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(Note the dat files with a 9 i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igit are versions that were repaired using FIXDAT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3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6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6comp.xls – comparison of hydro bottle data with CT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3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3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3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–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al.txt &amp; sal.xls – bottle salinity inform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deep_sal.xls – spreadsheet comparing bottles and CTD salinity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3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ev – cast #145 after conversion to IOS SHELL and REVERS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54:00Z</dcterms:created>
  <dc:creator>OSAPPublic</dc:creator>
  <dc:description/>
  <dc:language>en-US</dc:language>
  <cp:lastModifiedBy>Germaine Gatien</cp:lastModifiedBy>
  <cp:lastPrinted>2002-03-10T17:28:00Z</cp:lastPrinted>
  <dcterms:modified xsi:type="dcterms:W3CDTF">2002-03-11T01:28:00Z</dcterms:modified>
  <cp:revision>4</cp:revision>
  <dc:subject/>
  <dc:title>File List for SeaBird Data   SAMPLE ONLY - BE CAREFUL </dc:title>
</cp:coreProperties>
</file>