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3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1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ak</w:t>
        <w:tab/>
        <w:tab/>
        <w:t>“ original file from SeaSave for cast #15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31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31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3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averaged (by bottle number), edited (none needed)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files produced for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files created by recalibrating *.sam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31comp.csv &amp; 2131com2.csv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31comp.xls &amp; 2131com2.xls – COMPARE files before and after recalib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48:00Z</dcterms:created>
  <dc:creator>OSAPPublic</dc:creator>
  <dc:description/>
  <dc:language>en-US</dc:language>
  <cp:lastModifiedBy>Germaine Gatien</cp:lastModifiedBy>
  <cp:lastPrinted>2001-11-06T11:58:00Z</cp:lastPrinted>
  <dcterms:modified xsi:type="dcterms:W3CDTF">2001-11-06T19:58:00Z</dcterms:modified>
  <cp:revision>4</cp:revision>
  <dc:subject/>
  <dc:title>File List for SeaBird Data   SAMPLE ONLY - BE CAREFUL </dc:title>
</cp:coreProperties>
</file>