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Problems in processing 2001-3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cruise was very complicated with many changes of equipment, aborted casts, tows, pump problems, rosette problems, spikes in data and many other problems. Many notes were made in the CTD log helping me to fight my way through the complications. But there were many inconsistencies between the log book and data files. Most were resolved but there remain some uncertainties. And much information was missing that would have speeded up the job. Calibration data is inadequate and since many of the sensors have very little useful “history” this is a serious proble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pecific problems follow:</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secondary sensor serial number in the CTD log was different from that in the con files for system #0550. Doug Anderson confirmed that he had changed the sensor from the previous cruise (2001-31) which means that the CTD log is wrong. A test cast was converted using the con file prepared at sea and the two salinity channels compared well. So it will be assumed that the con file is correct and the log wrong.</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 PAR sensor is included in some of the con files for system #0550 and is listed in the CTD log, but there does not appear to be any PAR data. Doug Anderson confirmed that while it was on board, it was not mounted on the CTD. A few casts were converted with the PAR channel and found to contain null data.</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There were 2 sensors mounted during the cruise that are not mentioned in the front of the log book, REDOX and LISST. There is mention of them in comments about specific casts, but the LISST was removed several times without note of the fact being made. From the log it is not clear that these two sensors were feeding a signal to the CTD acquisition system. They could have been independent sensors, and I had to look for people to ask what they were, and what I should be looking for. </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The log book refers to cast #37, but there is no data file with a corresponding number and there is a file for cast #36, but no such entry in the log. Steve Mihaly confirms that file 21300035 corresponds to consecutive #36 and file 21300036 to consecutive #37. </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For casts #16 through #29 there was a REDOX sensor mounted on CTD #0550; this was logged variously as Userpoly, Userpoly2 and Userpoly3 on different casts.  There was also an LISST sensor which the CTD log indicates was mounted for casts #20 to #29. There is only one channel for casts #25 and #26 which appears to be REDOX, so the LISST data was apparently not logged. The data for the LISST is an on/off signal. After a number of attempts at conversion I decided to use Voltage 1 for the LISST and Voltage4 for REDOX for all these casts as it is the only channel name that works for all of them. After averaging the LISST signal will have no meaning. It will be converted for saving in the archive, but will be removed early in the processing.</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transmissivity calibration in the con file used for system #0443 at sea does not correspond to the information on file at IOS. The calibration date is more recent than any calibration I can find at IOS and Doug Anderson does not believe there was a calibration in July 2000. The calibration was changed to the latest one on file at IOS (March 2000). Test conversions were done to compare the results. The calibrations on file lead to values higher by about 3% than those in the con file created at sea. A comparison was made between casts #15 using system #0443 and cast #16 which was nearby and used a different transmissometer. The results were inconclusive. The deep values for #16 fall between the two sets of calibrations for cast #15 and the shallow values for #16 are closer to the values using the July 2000 calibration for #15. In the absence of further information it was decided to use the coefficients on file at IOS.</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transmissometer number was changed in the con file between casts #61 and #62 (from 333DR to 192D); in the CTD log there is mention of putting the CTD on the rosette and mention of a change to the con file, but not a transmissometer change. According to Doug Anderson and Tom Juhasz the transmissometer was not changed. The con file was changed to the values of transmissometer #333DR.</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Cast #26 has an initial downcast to about 110m followed by a return to the surface and a full downcast thereafter. This was probably done because the data was bad from about 40 to 110m. DELETE chose the data from the first downcast, and patched it to the data from 110 downwards from the main downcast. The results are terrrible. This was easy to catch, but had it been noted in the CTD log, some time would have been saved. </w:t>
      </w:r>
    </w:p>
    <w:p>
      <w:pPr>
        <w:pStyle w:val="Normal"/>
        <w:numPr>
          <w:ilvl w:val="0"/>
          <w:numId w:val="1"/>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The salinity sampling was inadequate for calibration. There were two CTDs used and a variety of equipment configurations, so there is need for more sampling than usual. Yet, for one CTD there are only 8 bottles and for the other, 22 bottles, all from above 200m and from three consecutive casts at the end of the cruise. For the first system we can deduce from the few samples available that the primary salinity is reasonably close to that found on the previous cruise when a lot of bottles were collected. There is a hint of either pressure-dependence or time-dependence in the salinity errors; but since one cast collected data from 400 to 1000m and the other from 1000m downwards it cannot be resolved which it is. The secondary conductivity sensor had been changed since 2000-31 and there is not enough data to comment on the quality of the data. The scatter is fairly large and the values very different from the last time that sensor was used. For the second system the scatter is very large as is expected from shallow comparisons. We can only conclude that the primary salinity is better than the secondary and is fairly close to the bottles. The secondary salinity is even more problematic since the secondary pump was not working well when about half of the bottles were collec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Processing such a complicated cruise is bound to be slow, but the problems mentioned both increase the time needed and jeopardize the quality of the data. Perhaps it is unavoidable, in which case more time will have to be allowed for processing cruises with  so many activities and changes of equipment.  </w:t>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24:00Z</dcterms:created>
  <dc:creator>Germaine Gatien</dc:creator>
  <dc:description/>
  <dc:language>en-US</dc:language>
  <cp:lastModifiedBy>Germaine Gatien</cp:lastModifiedBy>
  <dcterms:modified xsi:type="dcterms:W3CDTF">2001-11-29T20:04:00Z</dcterms:modified>
  <cp:revision>3</cp:revision>
  <dc:subject/>
  <dc:title>Problems in processing 2001-30</dc:title>
</cp:coreProperties>
</file>