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1-30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30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ak</w:t>
        <w:tab/>
        <w:tab/>
        <w:t>“ original file from SeaSave for cast #15 onl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30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130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30rcal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30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30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30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c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lo&amp;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30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ox – oxygen calibration files provided by Bernard Minkle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ac – averaged (by bottle number), edited (as needed) and recalibrat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 - salinity bottle files provided by Bernard Minkle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- files created by adding sample numbers to *.bot files; used for input to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0443comp.csv &amp; 0550comp.csv - import files created in IOS SHELL as input to COMPAR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0443comp.xls &amp; 0550comp.xls – COMPARE files for the two CT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00:00Z</dcterms:created>
  <dc:creator>OSAPPublic</dc:creator>
  <dc:description/>
  <dc:language>en-US</dc:language>
  <cp:lastModifiedBy>Germaine Gatien</cp:lastModifiedBy>
  <cp:lastPrinted>2001-11-29T09:04:00Z</cp:lastPrinted>
  <dcterms:modified xsi:type="dcterms:W3CDTF">2001-11-29T17:59:00Z</dcterms:modified>
  <cp:revision>3</cp:revision>
  <dc:subject/>
  <dc:title>File List for SeaBird Data   SAMPLE ONLY - BE CAREFUL </dc:title>
</cp:coreProperties>
</file>